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EG/hkr</w:t>
        <w:tab/>
        <w:tab/>
        <w:tab/>
        <w:tab/>
        <w:tab/>
        <w:tab/>
        <w:tab/>
      </w:r>
      <w:r>
        <w:rPr>
          <w:b/>
          <w:bCs/>
          <w:sz w:val="32"/>
        </w:rPr>
        <w:t>Mailed 8/24/2001</w:t>
      </w:r>
    </w:p>
    <w:p>
      <w:pPr>
        <w:pStyle w:val="Header"/>
        <w:widowControl/>
        <w:tabs>
          <w:tab w:val="clear" w:pos="4320"/>
          <w:tab w:val="clear" w:pos="8640"/>
        </w:tabs>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rPr/>
            </w:pPr>
            <w:r>
              <w:rPr/>
              <w:t>Order Instituting Rulemaking on the Commission’s Proposed Policies and Programs Governing Low-Income Assistance Programs.</w:t>
            </w:r>
          </w:p>
          <w:p>
            <w:pPr>
              <w:pStyle w:val="Normal"/>
              <w:rPr/>
            </w:pPr>
            <w:r>
              <w:rPr/>
            </w:r>
          </w:p>
        </w:tc>
        <w:tc>
          <w:tcPr>
            <w:tcW w:w="4320" w:type="dxa"/>
            <w:tcBorders/>
          </w:tcPr>
          <w:p>
            <w:pPr>
              <w:pStyle w:val="Normal"/>
              <w:jc w:val="center"/>
              <w:rPr/>
            </w:pPr>
            <w:r>
              <w:rPr/>
              <w:t>FILED</w:t>
            </w:r>
          </w:p>
          <w:p>
            <w:pPr>
              <w:pStyle w:val="BodyTextIndent2"/>
              <w:rPr/>
            </w:pPr>
            <w:r>
              <w:rPr/>
              <w:t>PUBLIC UTILITIES COMMISSION</w:t>
            </w:r>
          </w:p>
          <w:p>
            <w:pPr>
              <w:pStyle w:val="Normal"/>
              <w:jc w:val="center"/>
              <w:rPr/>
            </w:pPr>
            <w:r>
              <w:rPr/>
              <w:t>AUGUST 23, 2001</w:t>
            </w:r>
          </w:p>
          <w:p>
            <w:pPr>
              <w:pStyle w:val="Normal"/>
              <w:jc w:val="center"/>
              <w:rPr/>
            </w:pPr>
            <w:r>
              <w:rPr/>
              <w:t>SAN FRANCISCO OFFICE</w:t>
            </w:r>
          </w:p>
          <w:p>
            <w:pPr>
              <w:pStyle w:val="Normal"/>
              <w:jc w:val="center"/>
              <w:rPr/>
            </w:pPr>
            <w:r>
              <w:rPr/>
              <w:t>RULEMAKING 01-08-027</w:t>
            </w:r>
          </w:p>
        </w:tc>
      </w:tr>
    </w:tbl>
    <w:p>
      <w:pPr>
        <w:pStyle w:val="Normal"/>
        <w:suppressAutoHyphens w:val="true"/>
        <w:rPr/>
      </w:pPr>
      <w:r>
        <w:rPr/>
      </w:r>
    </w:p>
    <w:p>
      <w:pPr>
        <w:pStyle w:val="Normal"/>
        <w:rPr/>
      </w:pPr>
      <w:r>
        <w:rPr/>
      </w:r>
    </w:p>
    <w:p>
      <w:pPr>
        <w:pStyle w:val="Main"/>
        <w:rPr/>
      </w:pPr>
      <w:r>
        <w:rPr/>
        <w:t>ORDER INSTITUTING RULEMAKING</w:t>
      </w:r>
    </w:p>
    <w:p>
      <w:pPr>
        <w:pStyle w:val="Normal"/>
        <w:suppressAutoHyphens w:val="true"/>
        <w:rPr/>
      </w:pPr>
      <w:r>
        <w:rPr/>
      </w:r>
    </w:p>
    <w:p>
      <w:pPr>
        <w:pStyle w:val="Standard"/>
        <w:rPr/>
      </w:pPr>
      <w:r>
        <w:rPr/>
        <w:t xml:space="preserve">In Rulemaking (R.) 98-07-037, we have been addressing policy and implementation issues related to the administration of public purpose programs, e.g., energy efficiency, low-income assistance, renewable energy and research, development and demonstration, pursuant to Pub. Util. Code §§ 381, 382, 383, 399, 739, and related sections.  </w:t>
      </w:r>
    </w:p>
    <w:p>
      <w:pPr>
        <w:pStyle w:val="Standard"/>
        <w:rPr/>
      </w:pPr>
      <w:r>
        <w:rPr/>
        <w:t xml:space="preserve">We institute today’s rulemaking to serve as the forum for our consideration of policy and implementation issues associated with low-income assistance programs, i.e., the California Alternate Rates For Energy (CARE) and Low-Income Energy Efficiency (LIEE) programs.  These issues include:  monitoring program accomplishments under the rapid deployment approach adopted in Decision (D.) 01-05-033, allocating program funds appropriated by the Legislature among utilities, including the small and multi-jurisdictional utilities under our jurisdiction, and refining policies, program designs and budgets for future program years.    </w:t>
      </w:r>
    </w:p>
    <w:p>
      <w:pPr>
        <w:pStyle w:val="Standard"/>
        <w:rPr/>
      </w:pPr>
      <w:r>
        <w:rPr/>
        <w:t xml:space="preserve">After today, any items we have directed to be filed in R.98-07-037 related to CARE and LIEE, including filings that address the standardization of procedures and policies for these programs, shall instead be filed in this docket.  We will continue to evaluate utility claims for shareholder incentives related to these programs in our Annual Earnings Assessment Proceeding.  Our prior determinations concerning the use of the Advice Letter process or other procedural vehicles (e.g., Assigned Commissioner Ruling) will continue to apply unless the Commission or the Assigned Commissioner directs otherwise.  </w:t>
      </w:r>
    </w:p>
    <w:p>
      <w:pPr>
        <w:pStyle w:val="Standard"/>
        <w:rPr/>
      </w:pPr>
      <w:r>
        <w:rPr/>
        <w:t xml:space="preserve">By today’s order, we close Application (A.) 00-11-009 et al. and transfer all remaining rapid deployment implementation issues to this Rulemaking.  All issues related to low-income assistance programs in R.98-07-037 are also transferred to this Rulemaking.  R.98-07-037 will remain open to address other public purpose programs, until further notice. </w:t>
      </w:r>
    </w:p>
    <w:p>
      <w:pPr>
        <w:pStyle w:val="Heading1"/>
        <w:rPr/>
      </w:pPr>
      <w:r>
        <w:rPr/>
        <w:t>Service List</w:t>
      </w:r>
    </w:p>
    <w:p>
      <w:pPr>
        <w:pStyle w:val="Standard"/>
        <w:rPr>
          <w:b/>
          <w:b/>
        </w:rPr>
      </w:pPr>
      <w:r>
        <w:rPr/>
        <w:t>The service lists in R.98-07-037 and A.00-11-009 et al. (see Attachment 1) will serve as the temporary service list in this proceeding, to be updated as follows:</w:t>
      </w:r>
    </w:p>
    <w:p>
      <w:pPr>
        <w:pStyle w:val="Quote"/>
        <w:numPr>
          <w:ilvl w:val="0"/>
          <w:numId w:val="4"/>
        </w:numPr>
        <w:tabs>
          <w:tab w:val="clear" w:pos="720"/>
          <w:tab w:val="left" w:pos="1080" w:leader="none"/>
        </w:tabs>
        <w:ind w:left="1080" w:right="720" w:hanging="360"/>
        <w:rPr/>
      </w:pPr>
      <w:r>
        <w:rPr/>
        <w:t xml:space="preserve">Any individual or organization that wishes to </w:t>
      </w:r>
      <w:r>
        <w:rPr>
          <w:b/>
          <w:i/>
        </w:rPr>
        <w:t>remain</w:t>
      </w:r>
      <w:r>
        <w:rPr/>
        <w:t xml:space="preserve"> on the service list in this new Rulemaking must send a </w:t>
      </w:r>
      <w:r>
        <w:rPr>
          <w:b/>
          <w:i/>
        </w:rPr>
        <w:t>written request</w:t>
      </w:r>
      <w:r>
        <w:rPr/>
        <w:t xml:space="preserve"> to Administrative Law Judge (ALJ) Meg Gottstein </w:t>
      </w:r>
      <w:r>
        <w:rPr>
          <w:b/>
          <w:i/>
        </w:rPr>
        <w:t>within 20 days</w:t>
      </w:r>
      <w:r>
        <w:rPr/>
        <w:t xml:space="preserve"> from the effective date of this order.  </w:t>
      </w:r>
    </w:p>
    <w:p>
      <w:pPr>
        <w:pStyle w:val="Quote"/>
        <w:numPr>
          <w:ilvl w:val="0"/>
          <w:numId w:val="4"/>
        </w:numPr>
        <w:tabs>
          <w:tab w:val="clear" w:pos="720"/>
          <w:tab w:val="left" w:pos="1080" w:leader="none"/>
        </w:tabs>
        <w:ind w:left="1080" w:right="720" w:hanging="360"/>
        <w:rPr/>
      </w:pPr>
      <w:r>
        <w:rPr/>
        <w:t xml:space="preserve">Requests to remain on the service list must state the name of the organization, the individual representing the organization, the “party status” (see Attachment 2) and provide the most recent mailing address, electronic mail address, phone and fax numbers.  </w:t>
      </w:r>
    </w:p>
    <w:p>
      <w:pPr>
        <w:pStyle w:val="Quote"/>
        <w:numPr>
          <w:ilvl w:val="0"/>
          <w:numId w:val="4"/>
        </w:numPr>
        <w:tabs>
          <w:tab w:val="clear" w:pos="720"/>
          <w:tab w:val="left" w:pos="1080" w:leader="none"/>
        </w:tabs>
        <w:ind w:left="1080" w:right="720" w:hanging="360"/>
        <w:rPr>
          <w:sz w:val="24"/>
        </w:rPr>
      </w:pPr>
      <w:r>
        <w:rPr/>
        <w:t xml:space="preserve">All individuals and organizations that do not respond in writing by the due date will be </w:t>
      </w:r>
      <w:r>
        <w:rPr>
          <w:b/>
          <w:i/>
        </w:rPr>
        <w:t>deleted</w:t>
      </w:r>
      <w:r>
        <w:rPr/>
        <w:t xml:space="preserve"> from service list.</w:t>
      </w:r>
    </w:p>
    <w:p>
      <w:pPr>
        <w:pStyle w:val="Quote"/>
        <w:numPr>
          <w:ilvl w:val="0"/>
          <w:numId w:val="4"/>
        </w:numPr>
        <w:tabs>
          <w:tab w:val="clear" w:pos="720"/>
          <w:tab w:val="left" w:pos="1080" w:leader="none"/>
        </w:tabs>
        <w:ind w:left="1080" w:right="720" w:hanging="360"/>
        <w:rPr>
          <w:sz w:val="24"/>
        </w:rPr>
      </w:pPr>
      <w:r>
        <w:rPr/>
        <w:t>Written requests should be sent to ALJ Meg Gottstein at the California Public Utilities Commission, Room 5044, 505 Van Ness Avenue, San Francisco, California  94102.  Requests to remain on the service list may also be sent via e-mail to ALJ Meg Gottstein at meg@cpuc.ca.gov.</w:t>
      </w:r>
    </w:p>
    <w:p>
      <w:pPr>
        <w:pStyle w:val="Standard"/>
        <w:rPr/>
      </w:pPr>
      <w:r>
        <w:rPr/>
        <w:t xml:space="preserve">The assigned ALJ will issue a ruling with the updated service list as soon as practicable after the receipt of written requests.  An updated service list will also be posted on the Commission website at </w:t>
      </w:r>
      <w:hyperlink r:id="rId2">
        <w:r>
          <w:rPr>
            <w:rStyle w:val="InternetLink"/>
          </w:rPr>
          <w:t>www.cpuc.ca.gov</w:t>
        </w:r>
      </w:hyperlink>
      <w:r>
        <w:rPr/>
        <w:t>.  The assigned ALJ will develop electronic service protocols to reduce party’s expenses and resource costs associated with “paper” filings in this proceeding.  For this purpose, we encourage all parties to provide an electronic mail address with their written requests, if available.</w:t>
      </w:r>
    </w:p>
    <w:p>
      <w:pPr>
        <w:pStyle w:val="Heading1"/>
        <w:rPr/>
      </w:pPr>
      <w:r>
        <w:rPr/>
        <w:t>Preliminary Scoping Memo</w:t>
      </w:r>
    </w:p>
    <w:p>
      <w:pPr>
        <w:pStyle w:val="Standard"/>
        <w:rPr/>
      </w:pPr>
      <w:r>
        <w:rPr/>
        <w:t xml:space="preserve">Pursuant to Rule 6(c)(2), we preliminarily determine the category of this proceeding to be quasi-legislative, and preliminarily find that evidentiary hearings will not be needed. </w:t>
      </w:r>
    </w:p>
    <w:p>
      <w:pPr>
        <w:pStyle w:val="Standard"/>
        <w:rPr/>
      </w:pPr>
      <w:r>
        <w:rPr/>
        <w:t>In this proceeding, we will continue to develop policies and procedures to implement CARE and LIEE programs, as needed.  Pursuant to the ALJ’s ruling in A.00</w:t>
        <w:noBreakHyphen/>
        <w:t xml:space="preserve">11-009 et al. dated June 25, 2001, we will hold the second status conference on the rapid deployment of low-income assistance programs on August 28, 2001, in Los Angeles, California.  That conference will now be docketed in this proceeding.  We have also recently received comments on the Phase 3 Standardization Report submitted in R.98-07-037, and will issue a draft decision this fall in this proceeding.  During 2002, program planning for the post-rapid deployment period will be initiated in this proceeding by Assigned Commissioner or ALJ’s ruling.  As in past program planning cycles, the ruling will direct the utilities to file separate applications with their proposed program plans. </w:t>
      </w:r>
    </w:p>
    <w:p>
      <w:pPr>
        <w:pStyle w:val="Standard"/>
        <w:rPr/>
      </w:pPr>
      <w:r>
        <w:rPr/>
        <w:t xml:space="preserve">Within ten days of the effective date of this order, parties should file and serve comments or objections to the categorization of this proceeding as quasi-legislative, and preliminary finding that evidentiary hearings will not be needed.  These comments or objections should be served on the attached service list. </w:t>
      </w:r>
    </w:p>
    <w:p>
      <w:pPr>
        <w:pStyle w:val="Heading1"/>
        <w:rPr/>
      </w:pPr>
      <w:r>
        <w:rPr/>
        <w:t>Ex Parte Rules</w:t>
      </w:r>
    </w:p>
    <w:p>
      <w:pPr>
        <w:pStyle w:val="Standard"/>
        <w:rPr/>
      </w:pPr>
      <w:r>
        <w:rPr/>
        <w:t>Per Rule 7(d) of the Commission’s Rules of Practice and Procedure, ex parte communications are allowed without restriction or reporting requirement in any quasi-legislative proceeding.  Therefore, there are no such restrictions or reporting requirements applied to this proceeding.</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A rulemaking is instituted to establish policies, procedures, and program budgets for low-income assistance programs, which consist of the California Alternate Rates For Energy and Low Income Energy Efficiency programs.</w:t>
      </w:r>
    </w:p>
    <w:p>
      <w:pPr>
        <w:pStyle w:val="Num1"/>
        <w:numPr>
          <w:ilvl w:val="0"/>
          <w:numId w:val="3"/>
        </w:numPr>
        <w:rPr/>
      </w:pPr>
      <w:r>
        <w:rPr/>
        <w:t>Pacific Gas and Electric Company, San Diego Gas &amp; Electric Company, Southern California Edison Company, Southern California Gas Company, Alpine Natural Gas Company, Avista Utilities, Bear Valley Electric Company (operated by Southern California Water Company), Mountain Utilities, Sierra Pacific Power Company, PacifiCorp, Southwest Gas Company, and West Coast Gas Company are respondents.</w:t>
      </w:r>
    </w:p>
    <w:p>
      <w:pPr>
        <w:pStyle w:val="Num1"/>
        <w:numPr>
          <w:ilvl w:val="0"/>
          <w:numId w:val="3"/>
        </w:numPr>
        <w:rPr/>
      </w:pPr>
      <w:r>
        <w:rPr/>
        <w:t xml:space="preserve">The Executive Director shall cause a copy of this order to be immediately served on all respondents and on the temporary service list contained in Attachment 1. </w:t>
      </w:r>
    </w:p>
    <w:p>
      <w:pPr>
        <w:pStyle w:val="Num1"/>
        <w:numPr>
          <w:ilvl w:val="0"/>
          <w:numId w:val="3"/>
        </w:numPr>
        <w:rPr/>
      </w:pPr>
      <w:r>
        <w:rPr/>
        <w:t>As described in this decision, individuals and organizations that wish to remain on the service list must notify the assigned Administrative Law Judge in writing within 20 days from the effective date of this order.</w:t>
      </w:r>
    </w:p>
    <w:p>
      <w:pPr>
        <w:pStyle w:val="Num1"/>
        <w:numPr>
          <w:ilvl w:val="0"/>
          <w:numId w:val="3"/>
        </w:numPr>
        <w:rPr/>
      </w:pPr>
      <w:r>
        <w:rPr/>
        <w:t>We preliminarily determine that this is a quasi-legislative proceeding and that evidentiary hearings will not be required.  Parties shall file and serve comments or objections on the categorization of this proceeding and need for hearings within ten days of the effective date of this decision.  These comments or objections shall be served on the service list attached to this order.</w:t>
      </w:r>
    </w:p>
    <w:p>
      <w:pPr>
        <w:pStyle w:val="Num1"/>
        <w:numPr>
          <w:ilvl w:val="0"/>
          <w:numId w:val="3"/>
        </w:numPr>
        <w:rPr/>
      </w:pPr>
      <w:r>
        <w:rPr/>
        <w:t>After today, any items we have directed to be filed in Rulemaking 98</w:t>
        <w:noBreakHyphen/>
        <w:t>07</w:t>
        <w:noBreakHyphen/>
        <w:t>037 related to low-income assistance programs shall be filed in this docket.</w:t>
      </w:r>
    </w:p>
    <w:p>
      <w:pPr>
        <w:pStyle w:val="Num1"/>
        <w:numPr>
          <w:ilvl w:val="0"/>
          <w:numId w:val="3"/>
        </w:numPr>
        <w:rPr/>
      </w:pPr>
      <w:r>
        <w:rPr/>
        <w:t>We close Application 00-11-009 et al. and transfer all remaining rapid deployment implementation issues to this Rulemaking.</w:t>
      </w:r>
    </w:p>
    <w:p>
      <w:pPr>
        <w:pStyle w:val="Standard"/>
        <w:rPr/>
      </w:pPr>
      <w:r>
        <w:rPr/>
        <w:t>This order is effective today.</w:t>
      </w:r>
    </w:p>
    <w:p>
      <w:pPr>
        <w:pStyle w:val="Standard"/>
        <w:rPr/>
      </w:pPr>
      <w:r>
        <w:rPr/>
        <w:t>Dated August 23, 200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Robert F. Manifold                      </w:t>
              <w:br/>
              <w:t xml:space="preserve">Attorney At Law                         </w:t>
              <w:br/>
              <w:t xml:space="preserve">AARP                                    </w:t>
              <w:br/>
              <w:t xml:space="preserve">6993 VIA VALVERDE                       </w:t>
              <w:br/>
              <w:t xml:space="preserve">LA JOLLA CA 92037                       </w:t>
              <w:br/>
              <w:t xml:space="preserve">(858) 456-7259                          </w:t>
              <w:br/>
              <w:t xml:space="preserve">manifold@pobox.com                           </w:t>
              <w:br/>
              <w:br/>
              <w:t xml:space="preserve">Ron Knecht                              </w:t>
              <w:br/>
              <w:t xml:space="preserve">ADVOCATES FOR THE PUBLIC INTEREST (API) </w:t>
              <w:br/>
              <w:t xml:space="preserve">1465 MARLBOROUGH AVENUE                 </w:t>
              <w:br/>
              <w:t xml:space="preserve">LOS ALTOS CA 94024-5742                 </w:t>
              <w:br/>
              <w:t xml:space="preserve">(650) 968-0115                          </w:t>
              <w:br/>
              <w:t xml:space="preserve">ronknecht@aol.com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t xml:space="preserve">mpa@a-klaw.com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br/>
              <w:t xml:space="preserve">Andrew Skaff                            </w:t>
              <w:br/>
              <w:t xml:space="preserve">ALPINE NATURAL GAS OPERATING COMPANY    </w:t>
              <w:br/>
              <w:t xml:space="preserve">2453 GRAND CANAL BLVD.                  </w:t>
              <w:br/>
              <w:t xml:space="preserve">STOCKTON CA 95207                       </w:t>
              <w:br/>
              <w:br/>
              <w:t xml:space="preserve">Glynnis Jones                           </w:t>
              <w:br/>
              <w:t xml:space="preserve">APPLIANCE RECYCLING CNTRS OF AMERICA    </w:t>
              <w:br/>
              <w:t xml:space="preserve">PO BOX 163125                           </w:t>
              <w:br/>
              <w:t xml:space="preserve">SACRAMENTO CA 95816                     </w:t>
              <w:br/>
              <w:t xml:space="preserve">(916) 448-8385                          </w:t>
              <w:br/>
              <w:t xml:space="preserve">GLYNNISJONES@EARTHLINK.NET                   </w:t>
              <w:br/>
              <w:br/>
              <w:t xml:space="preserve">Bill Pascarella                         </w:t>
              <w:br/>
              <w:t xml:space="preserve">APS ENERGY SERVICES CO., INC.           </w:t>
              <w:br/>
              <w:t xml:space="preserve">PO BOX 53901, MS 8103                   </w:t>
              <w:br/>
              <w:t xml:space="preserve">PHOENIX AZ 85072-3901                   </w:t>
              <w:br/>
              <w:t xml:space="preserve">(602) 744-5402                          </w:t>
              <w:br/>
              <w:t xml:space="preserve">bill_pascarella@apses.com                    </w:t>
              <w:br/>
            </w:r>
          </w:p>
        </w:tc>
        <w:tc>
          <w:tcPr>
            <w:tcW w:w="5400" w:type="dxa"/>
            <w:tcBorders/>
          </w:tcPr>
          <w:p>
            <w:pPr>
              <w:pStyle w:val="Normal"/>
              <w:rPr>
                <w:sz w:val="18"/>
              </w:rPr>
            </w:pPr>
            <w:r>
              <w:rPr>
                <w:sz w:val="18"/>
              </w:rPr>
              <w:t xml:space="preserve">Thomas D. Dukich                        </w:t>
              <w:br/>
              <w:t xml:space="preserve">AVISTA UTILITIES                        </w:t>
              <w:br/>
              <w:t xml:space="preserve">EAST 1411 MISSION, PO BOX 3727          </w:t>
              <w:br/>
              <w:t xml:space="preserve">SPOKANE WA 99202-2600                   </w:t>
              <w:br/>
              <w:t xml:space="preserve">(509) 489-0801                          </w:t>
              <w:br/>
              <w:t xml:space="preserve">For: www.wwpco.com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br/>
              <w:t xml:space="preserve">William F. Parker                       </w:t>
              <w:br/>
              <w:t xml:space="preserve">President                               </w:t>
              <w:br/>
              <w:t xml:space="preserve">BAY AREA POVERTY RESOURCE COUNCIL       </w:t>
              <w:br/>
              <w:t xml:space="preserve">930 BRITTAN AVENUE                      </w:t>
              <w:br/>
              <w:t xml:space="preserve">SAN CARLOS CA 94070                     </w:t>
              <w:br/>
              <w:t xml:space="preserve">(650) 595-1342                          </w:t>
              <w:br/>
              <w:t xml:space="preserve">wparker@baprc.com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Fernando De Leon                        </w:t>
              <w:br/>
              <w:t xml:space="preserve">Attorney At Law                         </w:t>
              <w:br/>
              <w:t xml:space="preserve">CALIFORNIA ENERGY COMMISSION            </w:t>
              <w:br/>
              <w:t xml:space="preserve">1516 NINTH STREET, MS-14                </w:t>
              <w:br/>
              <w:t xml:space="preserve">SACRAMENTO CA 95814-5512                </w:t>
              <w:br/>
              <w:t xml:space="preserve">(916) 654-4873                          </w:t>
              <w:br/>
              <w:t xml:space="preserve">fdeleon@energy.state.ca.us                   </w:t>
              <w:br/>
              <w:t xml:space="preserve">For: California Energy Commission                                                                   </w:t>
              <w:br/>
              <w:br/>
              <w:t xml:space="preserve">Tim Tutt                                </w:t>
              <w:br/>
              <w:t xml:space="preserve">CALIFORNIA ENERGY COMMISSION            </w:t>
              <w:br/>
              <w:t xml:space="preserve">1516 9TH STREET, MS-45                  </w:t>
              <w:br/>
              <w:t xml:space="preserve">SACRAMENTO CA 95814                     </w:t>
              <w:br/>
              <w:br/>
              <w:t xml:space="preserve">Karen Mills                             </w:t>
              <w:br/>
              <w:t xml:space="preserve">CALIFORNIA FARM BUREAU FEDERATION       </w:t>
              <w:br/>
              <w:t xml:space="preserve">2300 RIVER PLAZA DRIVE                  </w:t>
              <w:br/>
              <w:t xml:space="preserve">SACRAMENTO CA 95833                     </w:t>
              <w:br/>
              <w:t xml:space="preserve">(916) 561-5655                          </w:t>
              <w:br/>
              <w:t xml:space="preserve">kmills@cfbf.com                              </w:t>
              <w:br/>
              <w:br/>
              <w:br/>
              <w:br/>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rPr>
            </w:pPr>
            <w:r>
              <w:rPr>
                <w:sz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br/>
              <w:t xml:space="preserve">Neal A. Johnson                         </w:t>
              <w:br/>
              <w:t xml:space="preserve">CALIFORNIA INTEGRATED WASTE MGMT BOARD  </w:t>
              <w:br/>
              <w:t xml:space="preserve">8800 CAL CENTER DRIVE                   </w:t>
              <w:br/>
              <w:t xml:space="preserve">SACRAMENTO CA 95826-3268                </w:t>
              <w:br/>
              <w:t xml:space="preserve">(916) 255-2580                          </w:t>
              <w:br/>
              <w:t xml:space="preserve">njohnson@ciwmb.ca.gov                        </w:t>
              <w:br/>
              <w:br/>
              <w:t xml:space="preserve">Kevin Smith                             </w:t>
              <w:br/>
              <w:t xml:space="preserve">Consultant                              </w:t>
              <w:br/>
              <w:t xml:space="preserve">CALIFORNIA MANUFACTURERS ASSOCIATION    </w:t>
              <w:br/>
              <w:t xml:space="preserve">980 9TH STREET, STE 2200                </w:t>
              <w:br/>
              <w:t xml:space="preserve">SACRAMENTO CA 95814-2742                </w:t>
              <w:br/>
              <w:t xml:space="preserve">(916) 447-9401                          </w:t>
              <w:br/>
              <w:br/>
              <w:t xml:space="preserve">Christopher S. Taylor                   </w:t>
              <w:br/>
              <w:t xml:space="preserve">Action Assoc.                           </w:t>
              <w:br/>
              <w:t xml:space="preserve">CALIFORNIA/NEVADA COMMUNITY             </w:t>
              <w:br/>
              <w:t xml:space="preserve">225 30TH STREET SUITE 200               </w:t>
              <w:br/>
              <w:t xml:space="preserve">SACRAMENTO CA 95816-3359                </w:t>
              <w:br/>
              <w:br/>
              <w:t xml:space="preserve">Joy Omania                              </w:t>
              <w:br/>
              <w:t xml:space="preserve">Action Association                      </w:t>
              <w:br/>
              <w:t xml:space="preserve">CALIFORNIA/NEVADA COMMUNITY             </w:t>
              <w:br/>
              <w:t xml:space="preserve">225 30TH STREET, SUITE 200              </w:t>
              <w:br/>
              <w:t xml:space="preserve">SACRAMENTO CA 95816                     </w:t>
              <w:br/>
              <w:br/>
              <w:t xml:space="preserve">Eileen A. Koch                          </w:t>
              <w:br/>
              <w:t xml:space="preserve">CALPINE CORPORATION                     </w:t>
              <w:br/>
              <w:t xml:space="preserve">50 W. SAN FERNANDO ST.                  </w:t>
              <w:br/>
              <w:t xml:space="preserve">SAN JOSE CA 95113                       </w:t>
              <w:br/>
              <w:br/>
              <w:t xml:space="preserve">Eric Wong                               </w:t>
              <w:br/>
              <w:t xml:space="preserve">Business Development Manager            </w:t>
              <w:br/>
              <w:t xml:space="preserve">CATERPILLAR, INC.                       </w:t>
              <w:br/>
              <w:t xml:space="preserve">980 NINTH STREET, STE 2200              </w:t>
              <w:br/>
              <w:t xml:space="preserve">SACRAMENTO CA 95814                     </w:t>
              <w:br/>
              <w:t xml:space="preserve">(916) 498-3339                          </w:t>
              <w:br/>
              <w:br/>
              <w:t xml:space="preserve">Richard Shaw                            </w:t>
              <w:br/>
              <w:t xml:space="preserve">CHASE SHANNON                           </w:t>
              <w:br/>
              <w:t xml:space="preserve">PO BOX 469                              </w:t>
              <w:br/>
              <w:t xml:space="preserve">FILLMORE CA 91305                       </w:t>
              <w:br/>
            </w:r>
          </w:p>
        </w:tc>
        <w:tc>
          <w:tcPr>
            <w:tcW w:w="5400" w:type="dxa"/>
            <w:tcBorders/>
          </w:tcPr>
          <w:p>
            <w:pPr>
              <w:pStyle w:val="Normal"/>
              <w:rPr>
                <w:sz w:val="18"/>
              </w:rPr>
            </w:pPr>
            <w:r>
              <w:rPr>
                <w:sz w:val="18"/>
              </w:rPr>
              <w:t xml:space="preserve">Michael Yamada                          </w:t>
              <w:br/>
              <w:t xml:space="preserve">CITY OF L.A. DEPT OF WATER AND POWER    </w:t>
              <w:br/>
              <w:t xml:space="preserve">ROOM 1534 GOB                           </w:t>
              <w:br/>
              <w:t xml:space="preserve">PO BOX 111                              </w:t>
              <w:br/>
              <w:t xml:space="preserve">LOS ANGELES CA 90051                    </w:t>
              <w:br/>
              <w:br/>
              <w:t xml:space="preserve">Edward B. Lozowicki                     </w:t>
              <w:br/>
              <w:t xml:space="preserve">Attorney At Law                         </w:t>
              <w:br/>
              <w:t xml:space="preserve">COUDERT BROTHERS                        </w:t>
              <w:br/>
              <w:t xml:space="preserve">303 ALMADEN BLVD, FIFTH FLOOR           </w:t>
              <w:br/>
              <w:t xml:space="preserve">SAN JOSE CA 95110-2721                  </w:t>
              <w:br/>
              <w:t xml:space="preserve">(408) 297-9982                          </w:t>
              <w:br/>
              <w:t xml:space="preserve">elozowicki@coudert.com                       </w:t>
              <w:br/>
              <w:br/>
              <w:t xml:space="preserve">Ray Czahar                              </w:t>
              <w:br/>
              <w:t xml:space="preserve">5650 GRAVENSTEIN HIGHWAY-RTE 116 NORTH  </w:t>
              <w:br/>
              <w:t xml:space="preserve">FORESTVILLE CA 95436                    </w:t>
              <w:br/>
              <w:t xml:space="preserve">(707) 887-2522                          </w:t>
              <w:br/>
              <w:t xml:space="preserve">rczahar@aol.com                              </w:t>
              <w:br/>
              <w:br/>
              <w:t xml:space="preserve">Mark J. Berman                          </w:t>
              <w:br/>
              <w:t xml:space="preserve">Director Of Business Development        </w:t>
              <w:br/>
              <w:t xml:space="preserve">DAVIS ENERGY GROUP                      </w:t>
              <w:br/>
              <w:t xml:space="preserve">123 C STREET                            </w:t>
              <w:br/>
              <w:t xml:space="preserve">DAVIS CA 95616                          </w:t>
              <w:br/>
              <w:br/>
              <w:t xml:space="preserve">Norman J. Furuta                        </w:t>
              <w:br/>
              <w:t xml:space="preserve">Associate Counsel                       </w:t>
              <w:br/>
              <w:t xml:space="preserve">DEPARTMENT OF THE NAVY                  </w:t>
              <w:br/>
              <w:t xml:space="preserve">900 COMMODORE DRIVE                     </w:t>
              <w:br/>
              <w:t xml:space="preserve">SAN BRUNO CA 94066-5006                 </w:t>
              <w:br/>
              <w:t xml:space="preserve">(650) 244-2100                          </w:t>
              <w:br/>
              <w:t xml:space="preserve">furutanj@efawest.navfac.navy.mil             </w:t>
              <w:br/>
              <w:br/>
              <w:t xml:space="preserve">Daniel W. Douglass                      </w:t>
              <w:br/>
              <w:t xml:space="preserve">Attorney At Law                         </w:t>
              <w:br/>
              <w:t xml:space="preserve">5959 TOPANGA CANYON BLVD., STE 244      </w:t>
              <w:br/>
              <w:t xml:space="preserve">WOODLAND HILLS CA 91367                 </w:t>
              <w:br/>
              <w:t xml:space="preserve">(818) 596-2201                          </w:t>
              <w:br/>
              <w:t xml:space="preserve">douglass@energyattorney.com                  </w:t>
              <w:br/>
              <w:br/>
              <w:t xml:space="preserve">Carolyn A. Baker                        </w:t>
              <w:br/>
              <w:t xml:space="preserve">DUKE ENERGY NORTH AMERICA               </w:t>
              <w:br/>
              <w:t xml:space="preserve">980  NINTH STREET, 16TH FLOOR           </w:t>
              <w:br/>
              <w:t xml:space="preserve">SACRAMENTO CA 95814                     </w:t>
              <w:br/>
              <w:t xml:space="preserve">(916) 449-9623                          </w:t>
              <w:br/>
              <w:t xml:space="preserve">cabaker@duke-energy.com                      </w:t>
              <w:br/>
              <w:b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For: Edison Enterprises                                                                             </w:t>
              <w:br/>
            </w:r>
          </w:p>
        </w:tc>
      </w:tr>
      <w:tr>
        <w:trPr/>
        <w:tc>
          <w:tcPr>
            <w:tcW w:w="5400" w:type="dxa"/>
            <w:tcBorders/>
          </w:tcPr>
          <w:p>
            <w:pPr>
              <w:pStyle w:val="Normal"/>
              <w:rPr>
                <w:sz w:val="18"/>
              </w:rPr>
            </w:pPr>
            <w:r>
              <w:rPr>
                <w:sz w:val="18"/>
              </w:rPr>
              <w:t xml:space="preserve">Renee H. Guild                          </w:t>
              <w:br/>
              <w:t xml:space="preserve">ELECTRIC POWER RESEARCH INSTITUTE       </w:t>
              <w:br/>
              <w:t xml:space="preserve">PO BOX 10412                            </w:t>
              <w:br/>
              <w:t xml:space="preserve">3412 HILLVIEW AVENUE                    </w:t>
              <w:br/>
              <w:t xml:space="preserve">PALO ALTO CA 94304-1395                 </w:t>
              <w:br/>
              <w:t xml:space="preserve">(650) 855-2000                          </w:t>
              <w:br/>
              <w:br/>
              <w:t xml:space="preserve">Andrew J. Skaff                         </w:t>
              <w:br/>
              <w:t xml:space="preserve">Attorney At Law                         </w:t>
              <w:br/>
              <w:t xml:space="preserve">ENERGY LAW GROUP, LLP                   </w:t>
              <w:br/>
              <w:t xml:space="preserve">1999 HARRISON ST., SUITE 2700           </w:t>
              <w:br/>
              <w:t xml:space="preserve">OAKLAND CA 94612                        </w:t>
              <w:br/>
              <w:t xml:space="preserve">(510) 874-4301                          </w:t>
              <w:br/>
              <w:t xml:space="preserve">askaff@energy-law-group.com                  </w:t>
              <w:br/>
              <w:t xml:space="preserve">For: ALPINE NATURAL GAS OPERATING CO.                                                               </w:t>
              <w:br/>
              <w:br/>
              <w:t xml:space="preserve">Dan Kirshner                            </w:t>
              <w:br/>
              <w:t xml:space="preserve">Senior Economic Analyst                 </w:t>
              <w:br/>
              <w:t xml:space="preserve">ENVIRONMENTAL DEFENSE FUND              </w:t>
              <w:br/>
              <w:t xml:space="preserve">5655 COLLEGE AVE., SUITE 304            </w:t>
              <w:br/>
              <w:t xml:space="preserve">OAKLAND CA 94618                        </w:t>
              <w:br/>
              <w:t xml:space="preserve">dank@edf.org                                 </w:t>
              <w:br/>
              <w:br/>
              <w:t xml:space="preserve">Charles J Hahn                          </w:t>
              <w:br/>
              <w:t xml:space="preserve">611 ANTON BLVD SUITE 700                </w:t>
              <w:br/>
              <w:t xml:space="preserve">COSTA MESA CA 92626                     </w:t>
              <w:br/>
              <w:t xml:space="preserve">For: Bentley Company                                                                                </w:t>
              <w:br/>
              <w:br/>
              <w:t xml:space="preserve">James Hodges                            </w:t>
              <w:br/>
              <w:t xml:space="preserve">4720 BRAND WAY                          </w:t>
              <w:br/>
              <w:t xml:space="preserve">SACRAMENTO CA 95819                     </w:t>
              <w:br/>
              <w:t xml:space="preserve">(916) 451-7011                          </w:t>
              <w:br/>
              <w:t xml:space="preserve">hodgesjl@pacbell.net                         </w:t>
              <w:br/>
              <w:t xml:space="preserve">For: East Los Angeles Community Union                                                               </w:t>
              <w:br/>
              <w:br/>
              <w:t xml:space="preserve">Julie Snyder                            </w:t>
              <w:br/>
              <w:t xml:space="preserve">Legislative Advocate                    </w:t>
              <w:br/>
              <w:t xml:space="preserve">HOUSING CALIFORNIA                      </w:t>
              <w:br/>
              <w:t xml:space="preserve">926 J STREET, SUITE 1400                </w:t>
              <w:br/>
              <w:t xml:space="preserve">SACRAMENTO CA 95814                     </w:t>
              <w:br/>
              <w:t xml:space="preserve">(916) 447-0531                          </w:t>
              <w:br/>
              <w:t xml:space="preserve">jsnyder@housingca.org                        </w:t>
              <w:br/>
              <w:br/>
              <w:t xml:space="preserve">Robert E. Burt                          </w:t>
              <w:br/>
              <w:t xml:space="preserve">Executive Director                      </w:t>
              <w:br/>
              <w:t xml:space="preserve">INSULATION CONTRACTORS ASSOCIATION      </w:t>
              <w:br/>
              <w:t xml:space="preserve">1911 F STREET                           </w:t>
              <w:br/>
              <w:t xml:space="preserve">SACRAMENTO CA 95814                     </w:t>
              <w:br/>
              <w:t xml:space="preserve">(916) 444-2950                          </w:t>
              <w:br/>
              <w:t xml:space="preserve">bob.burt@macnexus.org                        </w:t>
              <w:br/>
            </w:r>
          </w:p>
        </w:tc>
        <w:tc>
          <w:tcPr>
            <w:tcW w:w="5400" w:type="dxa"/>
            <w:tcBorders/>
          </w:tcPr>
          <w:p>
            <w:pPr>
              <w:pStyle w:val="Normal"/>
              <w:rPr>
                <w:sz w:val="18"/>
              </w:rPr>
            </w:pPr>
            <w:r>
              <w:rPr>
                <w:sz w:val="18"/>
              </w:rPr>
              <w:t xml:space="preserve">Carl Robert Aron                        </w:t>
              <w:br/>
              <w:t xml:space="preserve">Exec. Vice President                    </w:t>
              <w:br/>
              <w:t xml:space="preserve">ITRON, INC.                             </w:t>
              <w:br/>
              <w:t xml:space="preserve">PO BOX 15288                            </w:t>
              <w:br/>
              <w:t xml:space="preserve">2818 N. SULLIVAN ROAD                   </w:t>
              <w:br/>
              <w:t xml:space="preserve">SPOKANE WA 99216                        </w:t>
              <w:br/>
              <w:t xml:space="preserve">(509) 924-9900                          </w:t>
              <w:br/>
              <w:b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 xml:space="preserve">napedersen@jonesday.com                      </w:t>
              <w:br/>
              <w:br/>
              <w:t xml:space="preserve">Tim Krause                              </w:t>
              <w:br/>
              <w:t xml:space="preserve">PO BOX 519                              </w:t>
              <w:br/>
              <w:t xml:space="preserve">CYPRESS CA 90630                        </w:t>
              <w:br/>
              <w:t xml:space="preserve">For: Energx Controls, Inc.                                                                          </w:t>
              <w:br/>
              <w:br/>
              <w:t xml:space="preserve">Luis Arteaga                            </w:t>
              <w:br/>
              <w:t xml:space="preserve">ROXANNE FIGUEROA                        </w:t>
              <w:br/>
              <w:t xml:space="preserve">LATINO ISSUES FORUM                     </w:t>
              <w:br/>
              <w:t xml:space="preserve">785 MARKET ST., 3RD FL.                 </w:t>
              <w:br/>
              <w:t xml:space="preserve">SAN FRANCISCO CA 94103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br/>
              <w:t xml:space="preserve">William H. Booth                        </w:t>
              <w:br/>
              <w:t xml:space="preserve">Attorney At Law                         </w:t>
              <w:br/>
              <w:t xml:space="preserve">LAW OFFICES OF WILLIAM H. BOOTH         </w:t>
              <w:br/>
              <w:t xml:space="preserve">1500 NEWELL AVENUE, SUITE 500           </w:t>
              <w:br/>
              <w:t xml:space="preserve">WALNUT CREEK CA 94596                   </w:t>
              <w:br/>
              <w:t xml:space="preserve">(925) 296-2460                          </w:t>
              <w:br/>
              <w:t xml:space="preserve">wbooth@booth-law.com                         </w:t>
              <w:br/>
              <w:br/>
              <w:t xml:space="preserve">Emilio E. Varanini, I I I               </w:t>
              <w:br/>
              <w:t xml:space="preserve">LIVINGSTON &amp; MATTESICH                  </w:t>
              <w:br/>
              <w:t xml:space="preserve">1201 K STREET, STE 1100                 </w:t>
              <w:br/>
              <w:t xml:space="preserve">SACRAMENTO CA 95814                     </w:t>
              <w:br/>
              <w:t xml:space="preserve">(916) 442-1111                          </w:t>
              <w:br/>
              <w:br/>
              <w:t xml:space="preserve">Daniel W. Meek                          </w:t>
              <w:br/>
              <w:t xml:space="preserve">Attorney At Law                         </w:t>
              <w:br/>
              <w:t xml:space="preserve">10949 S.W. 4TH AVENUE                   </w:t>
              <w:br/>
              <w:t xml:space="preserve">PORTLAND OR 97219-7715                  </w:t>
              <w:br/>
              <w:t xml:space="preserve">(503) 293-9021                          </w:t>
              <w:br/>
              <w:t xml:space="preserve">dan@meek.net                                 </w:t>
              <w:br/>
              <w:t xml:space="preserve">For: RESCUE/SESCO                                                                                   </w:t>
              <w:br/>
              <w:br/>
            </w:r>
          </w:p>
        </w:tc>
      </w:tr>
      <w:tr>
        <w:trPr/>
        <w:tc>
          <w:tcPr>
            <w:tcW w:w="5400" w:type="dxa"/>
            <w:tcBorders/>
          </w:tcPr>
          <w:p>
            <w:pPr>
              <w:pStyle w:val="Normal"/>
              <w:rPr>
                <w:sz w:val="18"/>
              </w:rPr>
            </w:pPr>
            <w:r>
              <w:rPr>
                <w:sz w:val="18"/>
              </w:rPr>
              <w:t xml:space="preserve">Gary Derck                              </w:t>
              <w:br/>
              <w:t xml:space="preserve">President, Regulatory Affairs           </w:t>
              <w:br/>
              <w:t xml:space="preserve">MOUNTAIN UTILITIES                      </w:t>
              <w:br/>
              <w:t xml:space="preserve">PO BOX 1                                </w:t>
              <w:br/>
              <w:t xml:space="preserve">KIRKWOOD CA 95646                       </w:t>
              <w:br/>
              <w:t xml:space="preserve">(209) 258-7201                          </w:t>
              <w:br/>
              <w:t xml:space="preserve">For: MOUNTAIN UTILITIES                                                                             </w:t>
              <w:br/>
              <w:br/>
              <w:t xml:space="preserve">Sara Steck Myers                        </w:t>
              <w:br/>
              <w:t xml:space="preserve">Attorney At Law                         </w:t>
              <w:br/>
              <w:t xml:space="preserve">122  28TH AVENUE                        </w:t>
              <w:br/>
              <w:t xml:space="preserve">SAN FRANCISCO CA 94121                  </w:t>
              <w:br/>
              <w:t xml:space="preserve">(415) 387-1904                          </w:t>
              <w:br/>
              <w:t xml:space="preserve">ssmyers@worldnet.att.net                     </w:t>
              <w:br/>
              <w:br/>
              <w:t xml:space="preserve">Sheryl Carter                           </w:t>
              <w:br/>
              <w:t xml:space="preserve">NATURAL RESOURCES DEFENSE COUNCIL       </w:t>
              <w:br/>
              <w:t xml:space="preserve">71 STEVENSON STREET, SUITE 1825         </w:t>
              <w:br/>
              <w:t xml:space="preserve">SAN FRANCISCO CA 94105                  </w:t>
              <w:br/>
              <w:t xml:space="preserve">(415) 777-0220                          </w:t>
              <w:br/>
              <w:t xml:space="preserve">scarter@nrdc.org                             </w:t>
              <w:br/>
              <w:br/>
              <w:t xml:space="preserve">Kay Davoodi                             </w:t>
              <w:br/>
              <w:t xml:space="preserve">NAVY RATE INTERVENTION OFFICE           </w:t>
              <w:br/>
              <w:t xml:space="preserve">1314 HARWOOD STREET SE                  </w:t>
              <w:br/>
              <w:t xml:space="preserve">WASHINGTON NAVY YARD DC 20374-5018      </w:t>
              <w:br/>
              <w:t xml:space="preserve">(202) 685-0130                          </w:t>
              <w:br/>
              <w:t xml:space="preserve">DavoodiKR@efaches.navfac.navy.mil            </w:t>
              <w:br/>
              <w:br/>
              <w:t xml:space="preserve">Douglas Shoemaker                       </w:t>
              <w:br/>
              <w:t xml:space="preserve">Policy And Program Director             </w:t>
              <w:br/>
              <w:t>NON-PROFIT HOUSING ASSO OF N. CALIFORNIA</w:t>
              <w:br/>
              <w:t xml:space="preserve">369 PINE STREET, SUITE 350              </w:t>
              <w:br/>
              <w:t xml:space="preserve">SAN FRANCISCO CA 94104                  </w:t>
              <w:br/>
              <w:t xml:space="preserve">(415) 989-8160                          </w:t>
              <w:br/>
              <w:t xml:space="preserve">doug@nonprofithousing.org                    </w:t>
              <w:br/>
              <w:br/>
              <w:t xml:space="preserve">Thomas J. O'Rourke                      </w:t>
              <w:br/>
              <w:t xml:space="preserve">O'ROUKE &amp; COMPANY                       </w:t>
              <w:br/>
              <w:t xml:space="preserve">44 MONTGOMERY STREET, RM 1705           </w:t>
              <w:br/>
              <w:t xml:space="preserve">SAN FRANCISCO CA 94104                  </w:t>
              <w:br/>
              <w:br/>
              <w:t xml:space="preserve">A. Y. Ahmed                             </w:t>
              <w:br/>
              <w:t xml:space="preserve">OCCIDENTAL ANALYTICAL GROUP             </w:t>
              <w:br/>
              <w:t xml:space="preserve">1313 N GRAND AVENUE, STE 392            </w:t>
              <w:br/>
              <w:t xml:space="preserve">WALNUT CA 91789                         </w:t>
              <w:br/>
              <w:t xml:space="preserve">For: Occidental Analytical Group                                                                    </w:t>
              <w:br/>
              <w:br/>
              <w:t xml:space="preserve">Doug Grandy                             </w:t>
              <w:br/>
              <w:t xml:space="preserve">OFFICE OF ENERGY ASSESSMENTS            </w:t>
              <w:br/>
              <w:t xml:space="preserve">717 K STREET, SUITE 409                 </w:t>
              <w:br/>
              <w:t xml:space="preserve">SACRAMENTO CA 95814                     </w:t>
              <w:br/>
            </w:r>
          </w:p>
        </w:tc>
        <w:tc>
          <w:tcPr>
            <w:tcW w:w="5400" w:type="dxa"/>
            <w:tcBorders/>
          </w:tcPr>
          <w:p>
            <w:pPr>
              <w:pStyle w:val="Normal"/>
              <w:rPr>
                <w:sz w:val="18"/>
              </w:rPr>
            </w:pPr>
            <w:r>
              <w:rPr>
                <w:sz w:val="18"/>
              </w:rPr>
              <w:t xml:space="preserve">Richard Sperberg                        </w:t>
              <w:br/>
              <w:t xml:space="preserve">President                               </w:t>
              <w:br/>
              <w:t xml:space="preserve">ONSITE/SYCOM                            </w:t>
              <w:br/>
              <w:t xml:space="preserve">701 PALOMAR AIRPORT ROAD RM 200         </w:t>
              <w:br/>
              <w:t xml:space="preserve">CARLSBAD CA 92009                       </w:t>
              <w:br/>
              <w:t xml:space="preserve">(760) 931-2400                          </w:t>
              <w:br/>
              <w:t xml:space="preserve">Rsperberg@onsitesycom.com                    </w:t>
              <w:br/>
              <w:br/>
              <w:t xml:space="preserve">Robert B. Mclennan                      </w:t>
              <w:br/>
              <w:t xml:space="preserve">ROGER PETERS                            </w:t>
              <w:br/>
              <w:t xml:space="preserve">Attorney At Law                         </w:t>
              <w:br/>
              <w:t xml:space="preserve">PACIFIC GAS AND ELECTRIC COMPANY        </w:t>
              <w:br/>
              <w:t xml:space="preserve">POST OFFICE BOX 7442                    </w:t>
              <w:br/>
              <w:t xml:space="preserve">SAN FRANCISCO CA 94120                  </w:t>
              <w:br/>
              <w:t xml:space="preserve">(415) 973-2069                          </w:t>
              <w:br/>
              <w:t xml:space="preserve">rbm4@pge.com                                 </w:t>
              <w:br/>
              <w:br/>
              <w:t xml:space="preserve">Matthew Wright                          </w:t>
              <w:br/>
              <w:t xml:space="preserve">V. P. Regulation                        </w:t>
              <w:br/>
              <w:t xml:space="preserve">PACIFICORP                              </w:t>
              <w:br/>
              <w:t xml:space="preserve">825 NE MULTNOMAH, SUITE 8OO             </w:t>
              <w:br/>
              <w:t xml:space="preserve">PORTLAND OR 97232                       </w:t>
              <w:br/>
              <w:t xml:space="preserve">(503) 813-6015                          </w:t>
              <w:br/>
              <w:t xml:space="preserve">matthew.wright@Pacificorp.com                </w:t>
              <w:br/>
              <w:t xml:space="preserve">For: PACIFICORP/UTAH POWER http://www.pacificorp.com/regulation/index.htm                           </w:t>
              <w:br/>
              <w:br/>
              <w:t xml:space="preserve">Stanley I. Anderson                     </w:t>
              <w:br/>
              <w:t xml:space="preserve">POWER VALUE INCORPORATED                </w:t>
              <w:br/>
              <w:t xml:space="preserve">964 MOJAVE CT                           </w:t>
              <w:br/>
              <w:t xml:space="preserve">WALNUT CREEK CA 94598                   </w:t>
              <w:br/>
              <w:t xml:space="preserve">(925) 938-8735                          </w:t>
              <w:br/>
              <w:t xml:space="preserve">sia2@pwrval.com                              </w:t>
              <w:br/>
              <w:br/>
              <w:t xml:space="preserve">Bruce Patton                            </w:t>
              <w:br/>
              <w:t xml:space="preserve">RANCHO VALLEY BUILDERS, INC.            </w:t>
              <w:br/>
              <w:t xml:space="preserve">647 AERO WAY                            </w:t>
              <w:br/>
              <w:t xml:space="preserve">ESCONDIDO CA 92029                      </w:t>
              <w:br/>
              <w:t xml:space="preserve">(760) 747-6166                          </w:t>
              <w:br/>
              <w:t xml:space="preserve">patton@ranchovalley.com                      </w:t>
              <w:br/>
              <w:t xml:space="preserve">For: Insulation Contractors Association                                                             </w:t>
              <w:br/>
              <w:br/>
              <w:t xml:space="preserve">Dennis Dobkowski                        </w:t>
              <w:br/>
              <w:t xml:space="preserve"> Clearing House, Inc.                   </w:t>
              <w:br/>
              <w:t xml:space="preserve">RESIDENTIAL ENERGY EFFICIENCY           </w:t>
              <w:br/>
              <w:t xml:space="preserve">19896 FELICIA DRIVE                     </w:t>
              <w:br/>
              <w:t xml:space="preserve">YORBA LINDA CA 92886                    </w:t>
              <w:br/>
              <w:br/>
              <w:t xml:space="preserve">Bryan Griess                            </w:t>
              <w:br/>
              <w:t xml:space="preserve">RESOURCE MANAGEMENT INTERNATIONAL       </w:t>
              <w:br/>
              <w:t xml:space="preserve">3100 ZINFANDEL DRIVE, SUITE 600         </w:t>
              <w:br/>
              <w:t xml:space="preserve">SACRAMENTO CA 95852-1516                </w:t>
              <w:br/>
              <w:t xml:space="preserve">bryangriess@rmiinc.com                       </w:t>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rPr>
            </w:pPr>
            <w:r>
              <w:rPr>
                <w:sz w:val="18"/>
              </w:rPr>
              <w:t xml:space="preserve">Roxanne Figueroa                        </w:t>
              <w:br/>
              <w:t xml:space="preserve">RICHARD HEATH AND ASSOCIATES, INC.      </w:t>
              <w:br/>
              <w:t xml:space="preserve">1420 HARBOR BAY PKWY STE 145            </w:t>
              <w:br/>
              <w:t xml:space="preserve">ALAMEDA CA 94502-7088                   </w:t>
              <w:br/>
              <w:t xml:space="preserve">(510) 748-4330                          </w:t>
              <w:br/>
              <w:t xml:space="preserve">rfigueroa@rhainc.com                         </w:t>
              <w:br/>
              <w:t xml:space="preserve">For: Latino Issues Forum                                                                            </w:t>
              <w:br/>
              <w:br/>
              <w:t xml:space="preserve">Robert Mowris                           </w:t>
              <w:br/>
              <w:t xml:space="preserve">ROBERT MOWRIS &amp; ASSOCIATES              </w:t>
              <w:br/>
              <w:t xml:space="preserve">10 RIDGE LANE                           </w:t>
              <w:br/>
              <w:t xml:space="preserve">ORINDA CA 94563                         </w:t>
              <w:br/>
              <w:t xml:space="preserve">(925) 254-9770                          </w:t>
              <w:br/>
              <w:t xml:space="preserve">rmowris@earthlink.ne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Vicki L. Thompson                       </w:t>
              <w:br/>
              <w:t xml:space="preserve">Attorney At Law                         </w:t>
              <w:br/>
              <w:t xml:space="preserve">SAN DIEGO GAS &amp; ELECTRIC COMPANY        </w:t>
              <w:br/>
              <w:t xml:space="preserve">PO BOX 1831                             </w:t>
              <w:br/>
              <w:t xml:space="preserve">SAN DIEGO CA 92112-4150                 </w:t>
              <w:br/>
              <w:t xml:space="preserve">(619) 699-5130                          </w:t>
              <w:br/>
              <w:t xml:space="preserve">vthompson@sempra.com                         </w:t>
              <w:br/>
              <w:br/>
              <w:t xml:space="preserve">Roberto Haro                            </w:t>
              <w:br/>
              <w:t xml:space="preserve">Cesar E Chavez Institute For Pub Policy </w:t>
              <w:br/>
              <w:t xml:space="preserve">SAN FRANCISCO STATE UNIVERSITY          </w:t>
              <w:br/>
              <w:t xml:space="preserve">1600 HOLLOWAY AVENUE                    </w:t>
              <w:br/>
              <w:t xml:space="preserve">SAN FRANCISCO CA 94132                  </w:t>
              <w:br/>
              <w:t xml:space="preserve">(415) 338-6044                          </w:t>
              <w:br/>
              <w:t xml:space="preserve">chavezin@sfsu.edu                            </w:t>
              <w:br/>
              <w:t xml:space="preserve">For: Low Income Governing Board                                                                     </w:t>
              <w:br/>
              <w:br/>
              <w:t xml:space="preserve">Jeff Schlegel                           </w:t>
              <w:br/>
              <w:t xml:space="preserve">1167 SAMALAYUCA DRIVE                   </w:t>
              <w:br/>
              <w:t xml:space="preserve">TUCSON AZ 85704-3224                    </w:t>
              <w:br/>
              <w:t xml:space="preserve">schlegelj@aol.com                            </w:t>
              <w:br/>
              <w:t xml:space="preserve">For: Consultant to CBEE                                                                             </w:t>
              <w:br/>
              <w:br/>
              <w:t xml:space="preserve">Alessandra M. Long                      </w:t>
              <w:br/>
              <w:t xml:space="preserve">Attorney At Law                         </w:t>
              <w:br/>
              <w:t xml:space="preserve">SEMPRA ENERGY                           </w:t>
              <w:br/>
              <w:t xml:space="preserve">101 ASH STREET, HQ 12                   </w:t>
              <w:br/>
              <w:t xml:space="preserve">SAN DEIGO CA 92101-3017                 </w:t>
              <w:br/>
              <w:t xml:space="preserve">(619) 699-5077                          </w:t>
              <w:br/>
              <w:t xml:space="preserve">amlong@sempra.com                            </w:t>
              <w:br/>
              <w:t xml:space="preserve">For: Southern California Gas Company and San Diego Gas &amp; Electric Company                           </w:t>
              <w:br/>
            </w:r>
          </w:p>
        </w:tc>
        <w:tc>
          <w:tcPr>
            <w:tcW w:w="5400" w:type="dxa"/>
            <w:tcBorders/>
          </w:tcPr>
          <w:p>
            <w:pPr>
              <w:pStyle w:val="Normal"/>
              <w:rPr>
                <w:sz w:val="18"/>
              </w:rPr>
            </w:pPr>
            <w:r>
              <w:rPr>
                <w:sz w:val="18"/>
              </w:rPr>
              <w:t xml:space="preserve">Richard Esteves                         </w:t>
              <w:br/>
              <w:t xml:space="preserve">SESCO, INC.                             </w:t>
              <w:br/>
              <w:t xml:space="preserve">77 YACHT CLUB DRIVE                     </w:t>
              <w:br/>
              <w:t xml:space="preserve">LAKE FOREST NJ 07849                    </w:t>
              <w:br/>
              <w:t xml:space="preserve">(973) 663-5125                          </w:t>
              <w:br/>
              <w:t xml:space="preserve">sesco-lf@att.net                             </w:t>
              <w:br/>
              <w:br/>
              <w:t xml:space="preserve">Gene Williams                           </w:t>
              <w:br/>
              <w:t xml:space="preserve">Manager Regulatory Services             </w:t>
              <w:br/>
              <w:t xml:space="preserve">SIERRA PACIFIC POWER COMPANY            </w:t>
              <w:br/>
              <w:t xml:space="preserve">PO BOX 10100                            </w:t>
              <w:br/>
              <w:t xml:space="preserve">RENO NV 89520-0400                      </w:t>
              <w:br/>
              <w:t xml:space="preserve">Gwilliams@SPPC.COM                           </w:t>
              <w:br/>
              <w:t xml:space="preserve">For: SIERRA PACIFIC POWER COMPANY                                                                   </w:t>
              <w:br/>
              <w:br/>
              <w:t xml:space="preserve">Jennifer R. Hasbrouck                   </w:t>
              <w:br/>
              <w:t xml:space="preserve">Attorney At Law                         </w:t>
              <w:br/>
              <w:t xml:space="preserve">SOUTHERN CALIFORNIA EDISON COMPANY      </w:t>
              <w:br/>
              <w:t xml:space="preserve">2244 WALNUT GROVE AVENUE, G.0.1, 3RD FL </w:t>
              <w:br/>
              <w:t xml:space="preserve">ROSEMEAD CA 91770                       </w:t>
              <w:br/>
              <w:t xml:space="preserve">(626) 302-1040                          </w:t>
              <w:br/>
              <w:t xml:space="preserve">jennifer.hasbrouck@sce.com                   </w:t>
              <w:br/>
              <w:br/>
              <w:t xml:space="preserve">Laura A. Larks                          </w:t>
              <w:br/>
              <w:t xml:space="preserve">Attorney At Law                         </w:t>
              <w:br/>
              <w:t xml:space="preserve">SOUTHERN CALIFORNIA EDISON COMPANY      </w:t>
              <w:br/>
              <w:t xml:space="preserve">2244 WALNUT GROVE AVENUE                </w:t>
              <w:br/>
              <w:t xml:space="preserve">ROSEMEAD CA 91770                       </w:t>
              <w:br/>
              <w:t xml:space="preserve">(626) 302-2908                          </w:t>
              <w:br/>
              <w:t xml:space="preserve">laura.larks@sce.com                          </w:t>
              <w:br/>
              <w:t xml:space="preserve">For: Southern California Edison Company                                                             </w:t>
              <w:br/>
              <w:br/>
              <w:t xml:space="preserve">Donna Jones-Moore                       </w:t>
              <w:br/>
              <w:t xml:space="preserve">SOUTHERN CALIFORNIA GAS COMPANY         </w:t>
              <w:br/>
              <w:t xml:space="preserve">555 W. FIFTH STREET-ML GT28A4           </w:t>
              <w:br/>
              <w:t xml:space="preserve">LOS ANGELES CA 90013-1011               </w:t>
              <w:br/>
              <w:t xml:space="preserve">djones-moore@socalgas.com                    </w:t>
              <w:br/>
              <w:br/>
              <w:t xml:space="preserve">Frank A. Spasaro                        </w:t>
              <w:br/>
              <w:t xml:space="preserve">Dsm Transition Manager                  </w:t>
              <w:br/>
              <w:t xml:space="preserve">SOUTHERN CALIFORNIA GAS COMPANY         </w:t>
              <w:br/>
              <w:t xml:space="preserve">555 WEST FIFTH STREET, ML-15C2          </w:t>
              <w:br/>
              <w:t xml:space="preserve">LOS ANGELES CA 90013-1011               </w:t>
              <w:br/>
              <w:t xml:space="preserve">(213) 244-3648                          </w:t>
              <w:br/>
              <w:t xml:space="preserve">fspasaro@socalgas.com                        </w:t>
              <w:br/>
              <w:br/>
              <w:t xml:space="preserve">Denis Turner                            </w:t>
              <w:br/>
              <w:t xml:space="preserve">SOUTHERN CALIFORNIA TRIBAL CHAIRMEN     </w:t>
              <w:br/>
              <w:t xml:space="preserve">PO BOX 1470                             </w:t>
              <w:br/>
              <w:t xml:space="preserve">VALLEY CENTER CA 92082                  </w:t>
              <w:br/>
              <w:t xml:space="preserve">(760) 749-0910                          </w:t>
              <w:br/>
              <w:t xml:space="preserve">sctca@inetworld.net                          </w:t>
              <w:br/>
              <w:t xml:space="preserve">For: Southern California Tribal Chairmen's Association                                              </w:t>
              <w:br/>
              <w:br/>
              <w:br/>
            </w:r>
          </w:p>
        </w:tc>
      </w:tr>
      <w:tr>
        <w:trPr/>
        <w:tc>
          <w:tcPr>
            <w:tcW w:w="5400" w:type="dxa"/>
            <w:tcBorders/>
          </w:tcPr>
          <w:p>
            <w:pPr>
              <w:pStyle w:val="Normal"/>
              <w:rPr>
                <w:sz w:val="18"/>
              </w:rPr>
            </w:pPr>
            <w:r>
              <w:rPr>
                <w:sz w:val="18"/>
              </w:rPr>
              <w:t xml:space="preserve">Ronald Moore                            </w:t>
              <w:br/>
              <w:t xml:space="preserve">SOUTHERN CALIFORNIA WATER CO.           </w:t>
              <w:br/>
              <w:t xml:space="preserve">630 EAST FOOTHILL BOULEVARD             </w:t>
              <w:br/>
              <w:t xml:space="preserve">SAN DIMAS CA 91773                      </w:t>
              <w:br/>
              <w:t xml:space="preserve">(909) 394-3600 X 682                    </w:t>
              <w:br/>
              <w:t xml:space="preserve">For: SOUTHERN CALIFORNIA WATER COMPANY                                                              </w:t>
              <w:br/>
              <w:br/>
              <w:t xml:space="preserve">Debra Bosiey                            </w:t>
              <w:br/>
              <w:t xml:space="preserve">Director, Regulatory Affairs            </w:t>
              <w:br/>
              <w:t xml:space="preserve">SOUTHWEST GAS CORPORATION               </w:t>
              <w:br/>
              <w:t xml:space="preserve">PO BOX 98510                            </w:t>
              <w:br/>
              <w:t xml:space="preserve">LAS VEGAS NV 89193-8510                 </w:t>
              <w:br/>
              <w:t xml:space="preserve">(702) 876-7337                          </w:t>
              <w:br/>
              <w:t xml:space="preserve">For: SOUTHWEST GAS CORPORATION                                                                      </w:t>
              <w:br/>
              <w:br/>
              <w:t xml:space="preserve">Michael Rochman                         </w:t>
              <w:br/>
              <w:t xml:space="preserve">SPURR                                   </w:t>
              <w:br/>
              <w:t xml:space="preserve">1430 WILLOW PASS ROAD, SUITE 240        </w:t>
              <w:br/>
              <w:t xml:space="preserve">CONCORD CA 94520                        </w:t>
              <w:br/>
              <w:t xml:space="preserve">(925) 743-1292                          </w:t>
              <w:br/>
              <w:t xml:space="preserve">rochmanm@spurr.org                           </w:t>
              <w:br/>
              <w:br/>
              <w:t xml:space="preserve">Keith R. Mccrea                         </w:t>
              <w:br/>
              <w:t xml:space="preserve">Attorney At Law                         </w:t>
              <w:br/>
              <w:t xml:space="preserve">SUTHERLAND, ASBILL &amp; BRENNAN LLP        </w:t>
              <w:br/>
              <w:t xml:space="preserve">1275 PENNSYLVANIA AVENUE, NW            </w:t>
              <w:br/>
              <w:t xml:space="preserve">WASHINGTON DC 20004-2415                </w:t>
              <w:br/>
              <w:t xml:space="preserve">(202) 383-0705                          </w:t>
              <w:br/>
              <w:t xml:space="preserve">kmccrea@sablaw.com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Itzel Berrio                            </w:t>
              <w:br/>
              <w:t xml:space="preserve">THE GREENLINING INSTITUTE               </w:t>
              <w:br/>
              <w:t xml:space="preserve">785 MARKET ST., 3RD FLOOR               </w:t>
              <w:br/>
              <w:t xml:space="preserve">SAN FRANCISCO CA 94103                  </w:t>
              <w:br/>
              <w:t xml:space="preserve">(415) 284-7202                          </w:t>
              <w:br/>
              <w:t xml:space="preserve">iberrio@greenlining.org                      </w:t>
              <w:br/>
              <w:t xml:space="preserve">For: Greenlining Institute                                                                          </w:t>
              <w:br/>
              <w:br/>
              <w:t xml:space="preserve">Bob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URN                                                                                           </w:t>
              <w:br/>
            </w:r>
          </w:p>
        </w:tc>
        <w:tc>
          <w:tcPr>
            <w:tcW w:w="5400" w:type="dxa"/>
            <w:tcBorders/>
          </w:tcPr>
          <w:p>
            <w:pPr>
              <w:pStyle w:val="Normal"/>
              <w:rPr>
                <w:sz w:val="18"/>
              </w:rPr>
            </w:pPr>
            <w:r>
              <w:rPr>
                <w:sz w:val="18"/>
              </w:rP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1137                          </w:t>
              <w:br/>
              <w:t xml:space="preserve">rcosta@turn.org                              </w:t>
              <w:br/>
              <w:br/>
              <w:t xml:space="preserve">Donald W. Aitken, Ph.D.                 </w:t>
              <w:br/>
              <w:t xml:space="preserve">Senior Scientist, Energy Program        </w:t>
              <w:br/>
              <w:t xml:space="preserve">UNION OF CONCERNED SCIENTISTS           </w:t>
              <w:br/>
              <w:t xml:space="preserve">2397 SHARTUCK AVENUE, SUITE 203         </w:t>
              <w:br/>
              <w:t xml:space="preserve">BERKELEY CA 94704                       </w:t>
              <w:br/>
              <w:t xml:space="preserve">(510) 843-1872                          </w:t>
              <w:br/>
              <w:t xml:space="preserve">donaldaitken@earthlink.net                   </w:t>
              <w:br/>
              <w:br/>
              <w:t xml:space="preserve">Carl Blumstein                          </w:t>
              <w:br/>
              <w:t xml:space="preserve">Energy Institute                        </w:t>
              <w:br/>
              <w:t xml:space="preserve">UNIVERSITY OF CALIFORNIA BERKELEY       </w:t>
              <w:br/>
              <w:t xml:space="preserve">2539 CHANNING WAY                       </w:t>
              <w:br/>
              <w:t xml:space="preserve">BERKELEY CA 94720                       </w:t>
              <w:br/>
              <w:br/>
              <w:t xml:space="preserve">Linda Williams                          </w:t>
              <w:br/>
              <w:t xml:space="preserve">UTILITY REFORM PROJECT                  </w:t>
              <w:br/>
              <w:t xml:space="preserve">10266 S.W. LANCASTER ROAD               </w:t>
              <w:br/>
              <w:t xml:space="preserve">PORTLAND OR 97219                       </w:t>
              <w:br/>
              <w:br/>
              <w:t xml:space="preserve">Andrew Ulmer                            </w:t>
              <w:br/>
              <w:t xml:space="preserve">Legal Division                          </w:t>
              <w:br/>
              <w:t xml:space="preserve">RM. 4300                                </w:t>
              <w:br/>
              <w:t xml:space="preserve">505 VAN NESS AVE                        </w:t>
              <w:br/>
              <w:t xml:space="preserve">San Francisco CA 94102                  </w:t>
              <w:br/>
              <w:t xml:space="preserve">(415) 703-1998                          </w:t>
              <w:br/>
              <w:t xml:space="preserve">eau@cpuc.ca.gov                         </w:t>
              <w:br/>
              <w:br/>
              <w:t xml:space="preserve">Lee Riggan                              </w:t>
              <w:br/>
              <w:t xml:space="preserve">VENTURA COUNTY COMMISSION ON            </w:t>
              <w:br/>
              <w:t xml:space="preserve">CONCERNS &amp; COMMUNITY DEVELOPMENT        </w:t>
              <w:br/>
              <w:t xml:space="preserve">621 RICHMOND AVENUE                     </w:t>
              <w:br/>
              <w:t xml:space="preserve">OXNARD CA 93030                         </w:t>
              <w:br/>
              <w:t xml:space="preserve">(805) 486-4725                          </w:t>
              <w:br/>
              <w:t xml:space="preserve">rigganl@earthlink.net                        </w:t>
              <w:br/>
              <w:t xml:space="preserve">For: Ventura County Commission on Human Concerns, Concerns &amp; Community Development                  </w:t>
              <w:br/>
              <w:br/>
              <w:t xml:space="preserve">Philip M. Vermeulen                     </w:t>
              <w:br/>
              <w:t xml:space="preserve">3457 CASTLE CREEK CT.                   </w:t>
              <w:br/>
              <w:t xml:space="preserve">ROSEVILLE CA 95661-7354                 </w:t>
              <w:br/>
              <w:t xml:space="preserve">(916) 784-7055                          </w:t>
              <w:br/>
              <w:t xml:space="preserve">For: Service Institute                                                                              </w:t>
              <w:br/>
              <w:br/>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sz w:val="18"/>
              </w:rPr>
              <w:t xml:space="preserve">Raymond J. Czahar                       </w:t>
              <w:br/>
              <w:t xml:space="preserve">Chief Financial Officer                 </w:t>
              <w:br/>
              <w:t xml:space="preserve">WEST COAST GAS CO., INC.                </w:t>
              <w:br/>
              <w:t xml:space="preserve">10157 MISSILE WAY                       </w:t>
              <w:br/>
              <w:t xml:space="preserve">MATHER CA 95655                         </w:t>
              <w:br/>
              <w:t xml:space="preserve">(916) 364-4100                          </w:t>
              <w:br/>
              <w:t xml:space="preserve">For: WEST COAST GAS COMPANY                                                                         </w:t>
              <w:br/>
              <w:br/>
              <w:t xml:space="preserve">Wallis J. Winegard                      </w:t>
              <w:br/>
              <w:t xml:space="preserve">WINEGARD ENERGY                         </w:t>
              <w:br/>
              <w:t xml:space="preserve">1755 HUNTINGTON DR STE 201              </w:t>
              <w:br/>
              <w:t xml:space="preserve">DUARTE CA 91010-2567                    </w:t>
              <w:br/>
              <w:br/>
            </w:r>
            <w:r>
              <w:rPr>
                <w:b/>
                <w:sz w:val="18"/>
              </w:rPr>
              <w:t xml:space="preserve">********** STATE EMPLOYEE *********** </w:t>
            </w:r>
            <w:r>
              <w:rPr>
                <w:sz w:val="18"/>
              </w:rPr>
              <w:br/>
              <w:br/>
              <w:t xml:space="preserve">Peter V. Allen                          </w:t>
              <w:br/>
              <w:t xml:space="preserve">Administrative Law Judge Division       </w:t>
              <w:br/>
              <w:t xml:space="preserve">RM. 5022                                </w:t>
              <w:br/>
              <w:t xml:space="preserve">505 VAN NESS AVE                        </w:t>
              <w:br/>
              <w:t xml:space="preserve">San Francisco CA 94102                  </w:t>
              <w:br/>
              <w:t xml:space="preserve">(415) 703-1123                          </w:t>
              <w:br/>
              <w:t xml:space="preserve">pva@cpuc.ca.gov                         </w:t>
              <w:br/>
              <w:br/>
              <w:t xml:space="preserve">Zaida Amaya-Pineda                      </w:t>
              <w:br/>
              <w:t xml:space="preserve">Energy Division                         </w:t>
              <w:br/>
              <w:t xml:space="preserve">AREA 4-A                                </w:t>
              <w:br/>
              <w:t xml:space="preserve">505 VAN NESS AVE                        </w:t>
              <w:br/>
              <w:t xml:space="preserve">San Francisco CA 94102                  </w:t>
              <w:br/>
              <w:t xml:space="preserve">(415) 703-1109                          </w:t>
              <w:br/>
              <w:t xml:space="preserve">zca@cpuc.ca.gov                         </w:t>
              <w:br/>
              <w:b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br/>
              <w:t xml:space="preserve">Bruce Ceniceros                         </w:t>
              <w:br/>
              <w:t xml:space="preserve">CALIFORNIA ENERGY COMMISSION            </w:t>
              <w:br/>
              <w:t xml:space="preserve">1516 9TH STREET, MS-42                  </w:t>
              <w:br/>
              <w:t xml:space="preserve">SACRAMENTO CA 95814-5512                </w:t>
              <w:br/>
              <w:t xml:space="preserve">(916) 653-1590                          </w:t>
              <w:br/>
              <w:br/>
              <w:t xml:space="preserve">David Abelson                           </w:t>
              <w:br/>
              <w:t xml:space="preserve">Attorney At Law                         </w:t>
              <w:br/>
              <w:t xml:space="preserve">CALIFORNIA ENERGY COMMISSION            </w:t>
              <w:br/>
              <w:t xml:space="preserve">1516 9TH STREET, MS-14                  </w:t>
              <w:br/>
              <w:t xml:space="preserve">SACRAMENTO CA 95814                     </w:t>
              <w:br/>
              <w:t xml:space="preserve">(916) 654-3951                          </w:t>
              <w:br/>
            </w:r>
          </w:p>
        </w:tc>
        <w:tc>
          <w:tcPr>
            <w:tcW w:w="5400" w:type="dxa"/>
            <w:tcBorders/>
          </w:tcPr>
          <w:p>
            <w:pPr>
              <w:pStyle w:val="Normal"/>
              <w:rPr>
                <w:sz w:val="18"/>
              </w:rPr>
            </w:pPr>
            <w:r>
              <w:rPr>
                <w:sz w:val="18"/>
              </w:rP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Michael Messenger                       </w:t>
              <w:br/>
              <w:t xml:space="preserve">CALIFORNIA ENERGY COMMISSION            </w:t>
              <w:br/>
              <w:t xml:space="preserve">1516 9TH STREET, MS-22                  </w:t>
              <w:br/>
              <w:t xml:space="preserve">SACRAMENTO CA 95814                     </w:t>
              <w:br/>
              <w:t xml:space="preserve">(916) 654-4774                          </w:t>
              <w:br/>
              <w:t xml:space="preserve">mmesseng@energy.state.ca.us                  </w:t>
              <w:br/>
              <w:br/>
              <w:t xml:space="preserve">Monica Rudman                           </w:t>
              <w:br/>
              <w:t xml:space="preserve">CALIFORNIA ENERGY COMMISSION            </w:t>
              <w:br/>
              <w:t xml:space="preserve">1516 9TH STREET, MS-42                  </w:t>
              <w:br/>
              <w:t xml:space="preserve">SACRAMENTO CA 95814-5512                </w:t>
              <w:br/>
              <w:t xml:space="preserve">(916) 654-4006                          </w:t>
              <w:br/>
              <w:t xml:space="preserve">mrudman@energy.state.ca.us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t xml:space="preserve">rax@cpuc.ca.gov                              </w:t>
              <w:br/>
              <w:br/>
              <w:t xml:space="preserve">Henry Knawls                            </w:t>
              <w:br/>
              <w:t xml:space="preserve">COUNTY OF LOS ANGELES                   </w:t>
              <w:br/>
              <w:t xml:space="preserve">DEPT. OF COMMUNITY &amp; SENIOR SERVICES    </w:t>
              <w:br/>
              <w:t xml:space="preserve">3175 WEST 6TH STREET RM 200             </w:t>
              <w:br/>
              <w:t xml:space="preserve">LOS ANGELES CA 90020                    </w:t>
              <w:br/>
              <w:t xml:space="preserve">(213) 738-2644                          </w:t>
              <w:br/>
              <w:t xml:space="preserve">hknawls@co.la.ca.us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br/>
              <w:t xml:space="preserve">Stuart Chaitkin                         </w:t>
              <w:br/>
              <w:t xml:space="preserve">Office of Ratepayer Advocates           </w:t>
              <w:br/>
              <w:t xml:space="preserve">RM. 4102                                </w:t>
              <w:br/>
              <w:t xml:space="preserve">505 VAN NESS AVE                        </w:t>
              <w:br/>
              <w:t xml:space="preserve">San Francisco CA 94102                  </w:t>
              <w:br/>
              <w:t xml:space="preserve">(415) 703-2140                          </w:t>
              <w:br/>
              <w:t xml:space="preserve">sdc@cpuc.ca.gov                         </w:t>
              <w:br/>
              <w:br/>
              <w:br/>
              <w:br/>
            </w:r>
          </w:p>
        </w:tc>
      </w:tr>
      <w:tr>
        <w:trPr/>
        <w:tc>
          <w:tcPr>
            <w:tcW w:w="5400" w:type="dxa"/>
            <w:tcBorders/>
          </w:tcPr>
          <w:p>
            <w:pPr>
              <w:pStyle w:val="Normal"/>
              <w:rPr>
                <w:sz w:val="18"/>
              </w:rPr>
            </w:pPr>
            <w:r>
              <w:rPr>
                <w:sz w:val="18"/>
              </w:rPr>
              <w:t xml:space="preserve">Timothy M. Dayonot                      </w:t>
              <w:br/>
              <w:t xml:space="preserve">DEPT. OF COMMUNITY SERVICES AND DEV.    </w:t>
              <w:br/>
              <w:t xml:space="preserve">700 NORTH TENTH STREET RM 258           </w:t>
              <w:br/>
              <w:t xml:space="preserve">SACRAMENTO CA 95814-0338                </w:t>
              <w:br/>
              <w:t xml:space="preserve">(916) 322-2940                          </w:t>
              <w:br/>
              <w:br/>
              <w:t xml:space="preserve">Darwin Farrar                           </w:t>
              <w:br/>
              <w:t xml:space="preserve">Legal Division                          </w:t>
              <w:br/>
              <w:t xml:space="preserve">RM. 4107                                </w:t>
              <w:br/>
              <w:t xml:space="preserve">505 VAN NESS AVE                        </w:t>
              <w:br/>
              <w:t xml:space="preserve">San Francisco CA 94102                  </w:t>
              <w:br/>
              <w:t xml:space="preserve">(415) 703-1599                          </w:t>
              <w:br/>
              <w:t xml:space="preserve">edf@cpuc.ca.gov                         </w:t>
              <w:br/>
              <w:br/>
              <w:t xml:space="preserve">Anthony Fest                            </w:t>
              <w:br/>
              <w:t xml:space="preserve">Office of Ratepayer Advocates           </w:t>
              <w:br/>
              <w:t xml:space="preserve">RM. 4205                                </w:t>
              <w:br/>
              <w:t xml:space="preserve">505 VAN NESS AVE                        </w:t>
              <w:br/>
              <w:t xml:space="preserve">San Francisco CA 94102                  </w:t>
              <w:br/>
              <w:t xml:space="preserve">(415) 703-5790                          </w:t>
              <w:br/>
              <w:t xml:space="preserve">adf@cpuc.ca.gov                         </w:t>
              <w:br/>
              <w:t xml:space="preserve">For: Office of Ratepayer Advocates                                                                  </w:t>
              <w:br/>
              <w:br/>
              <w:t xml:space="preserve">Julie A Fitch                           </w:t>
              <w:br/>
              <w:t xml:space="preserve">Energy Division                         </w:t>
              <w:br/>
              <w:t xml:space="preserve">AREA 4-A                                </w:t>
              <w:br/>
              <w:t xml:space="preserve">505 VAN NESS AVE                        </w:t>
              <w:br/>
              <w:t xml:space="preserve">San Francisco CA 94102                  </w:t>
              <w:br/>
              <w:t xml:space="preserve">(415) 703-2776                          </w:t>
              <w:br/>
              <w:t xml:space="preserve">jf2@cpuc.ca.gov                         </w:t>
              <w:br/>
              <w:t xml:space="preserve">For: CPUC - ENERGY DIVISION                                                                         </w:t>
              <w:br/>
              <w:br/>
              <w:t xml:space="preserve">Meg Gottstein                           </w:t>
              <w:br/>
              <w:t xml:space="preserve">Administrative Law Judge                </w:t>
              <w:br/>
              <w:t xml:space="preserve">21496 NATIONAL STREET                   </w:t>
              <w:br/>
              <w:t xml:space="preserve">PO BOX 210                              </w:t>
              <w:br/>
              <w:t xml:space="preserve">VOLCANO CA 95689                        </w:t>
              <w:br/>
              <w:t xml:space="preserve">(209) 296-4979                          </w:t>
              <w:br/>
              <w:t xml:space="preserve">gottstein@volcano.net                        </w:t>
              <w:br/>
              <w:br/>
              <w:t xml:space="preserve">John Galloway                           </w:t>
              <w:br/>
              <w:t xml:space="preserve">Energy Division                         </w:t>
              <w:br/>
              <w:t xml:space="preserve">AREA 4-A                                </w:t>
              <w:br/>
              <w:t xml:space="preserve">505 VAN NESS AVE                        </w:t>
              <w:br/>
              <w:t xml:space="preserve">San Francisco CA 94102                  </w:t>
              <w:br/>
              <w:t xml:space="preserve">(415) 703-2565                          </w:t>
              <w:br/>
              <w:t xml:space="preserve">jhg@cpuc.ca.gov                         </w:t>
              <w:br/>
              <w:br/>
              <w:t xml:space="preserve">Meg Gottstein                           </w:t>
              <w:br/>
              <w:t xml:space="preserve">Administrative Law Judge Division       </w:t>
              <w:br/>
              <w:t xml:space="preserve">RM. 5044                                </w:t>
              <w:br/>
              <w:t xml:space="preserve">505 VAN NESS AVE                        </w:t>
              <w:br/>
              <w:t xml:space="preserve">San Francisco CA 94102                  </w:t>
              <w:br/>
              <w:t xml:space="preserve">(415) 703-4802                          </w:t>
              <w:br/>
              <w:t xml:space="preserve">meg@cpuc.ca.gov                         </w:t>
              <w:br/>
            </w:r>
          </w:p>
        </w:tc>
        <w:tc>
          <w:tcPr>
            <w:tcW w:w="5400" w:type="dxa"/>
            <w:tcBorders/>
          </w:tcPr>
          <w:p>
            <w:pPr>
              <w:pStyle w:val="Normal"/>
              <w:rPr>
                <w:sz w:val="18"/>
              </w:rPr>
            </w:pPr>
            <w:r>
              <w:rPr>
                <w:sz w:val="18"/>
              </w:rPr>
              <w:t xml:space="preserve">Judith Ikle                             </w:t>
              <w:br/>
              <w:t xml:space="preserve">Energy Division                         </w:t>
              <w:br/>
              <w:t xml:space="preserve">AREA 4-A                                </w:t>
              <w:br/>
              <w:t xml:space="preserve">505 VAN NESS AVE                        </w:t>
              <w:br/>
              <w:t xml:space="preserve">San Francisco CA 94102                  </w:t>
              <w:br/>
              <w:t xml:space="preserve">(415) 703-1486                          </w:t>
              <w:br/>
              <w:t xml:space="preserve">jci@cpuc.ca.gov                         </w:t>
              <w:br/>
              <w:br/>
              <w:t xml:space="preserve">David E. Morse                          </w:t>
              <w:br/>
              <w:t xml:space="preserve">Office of Ratepayer Advocates           </w:t>
              <w:br/>
              <w:t xml:space="preserve">RM. 4102                                </w:t>
              <w:br/>
              <w:t xml:space="preserve">505 VAN NESS AVE                        </w:t>
              <w:br/>
              <w:t xml:space="preserve">San Francisco CA 94102                  </w:t>
              <w:br/>
              <w:t xml:space="preserve">(415) 703-2109                          </w:t>
              <w:br/>
              <w:t xml:space="preserve">dem@cpuc.ca.gov                         </w:t>
              <w:br/>
              <w:br/>
              <w:t xml:space="preserve">David E. Morse                          </w:t>
              <w:br/>
              <w:t xml:space="preserve">Office of Ratepayer Advocates           </w:t>
              <w:br/>
              <w:t xml:space="preserve">770 L STREET, SUITE 1050                </w:t>
              <w:br/>
              <w:t xml:space="preserve">Sacramento CA 95814                     </w:t>
              <w:br/>
              <w:t xml:space="preserve">(916) 327-2301                          </w:t>
              <w:br/>
              <w:t xml:space="preserve">dem@cpuc.ca.gov                         </w:t>
              <w:br/>
              <w:br/>
              <w:t xml:space="preserve">Jay Morse                               </w:t>
              <w:br/>
              <w:t xml:space="preserve">Office of Ratepayer Advocates           </w:t>
              <w:br/>
              <w:t xml:space="preserve">RM. 4101                                </w:t>
              <w:br/>
              <w:t xml:space="preserve">505 VAN NESS AVE                        </w:t>
              <w:br/>
              <w:t xml:space="preserve">San Francisco CA 94102                  </w:t>
              <w:br/>
              <w:t xml:space="preserve">(415) 703-1587                          </w:t>
              <w:br/>
              <w:t xml:space="preserve">jxm@cpuc.ca.gov                         </w:t>
              <w:br/>
              <w:br/>
              <w:t xml:space="preserve">Barbara A. Morton                       </w:t>
              <w:br/>
              <w:t xml:space="preserve">Energy Division                         </w:t>
              <w:br/>
              <w:t xml:space="preserve">AREA 4-A                                </w:t>
              <w:br/>
              <w:t xml:space="preserve">505 VAN NESS AVE                        </w:t>
              <w:br/>
              <w:t xml:space="preserve">San Francisco CA 94102                  </w:t>
              <w:br/>
              <w:t xml:space="preserve">(415) 703-5575                          </w:t>
              <w:br/>
              <w:t xml:space="preserve">bam@cpuc.ca.gov                         </w:t>
              <w:br/>
              <w:br/>
              <w:t xml:space="preserve">Nancy Brockway                          </w:t>
              <w:br/>
              <w:t xml:space="preserve">NATIONAL CONSUMER LAW CENTER, INC.      </w:t>
              <w:br/>
              <w:t xml:space="preserve">18 TREMON STREET, SUITE 400             </w:t>
              <w:br/>
              <w:t xml:space="preserve">BOSTON MA 02108                         </w:t>
              <w:br/>
              <w:br/>
              <w:t xml:space="preserve">John P. Rozsa                           </w:t>
              <w:br/>
              <w:t xml:space="preserve">Senate Energy Advisor                   </w:t>
              <w:br/>
              <w:t xml:space="preserve">STATE CAPITOL, ROOM 408                 </w:t>
              <w:br/>
              <w:t xml:space="preserve">SACRAMENTO CA 95814                     </w:t>
              <w:br/>
              <w:br/>
              <w:t xml:space="preserve">Stephen J. Rutledge                     </w:t>
              <w:br/>
              <w:t xml:space="preserve">Energy Division                         </w:t>
              <w:br/>
              <w:t xml:space="preserve">AREA 4-A                                </w:t>
              <w:br/>
              <w:t xml:space="preserve">505 VAN NESS AVE                        </w:t>
              <w:br/>
              <w:t xml:space="preserve">San Francisco CA 94102                  </w:t>
              <w:br/>
              <w:t xml:space="preserve">(415) 703-1809                          </w:t>
              <w:br/>
              <w:t xml:space="preserve">sjr@cpuc.ca.gov                         </w:t>
              <w:br/>
              <w:br/>
            </w:r>
          </w:p>
        </w:tc>
      </w:tr>
      <w:tr>
        <w:trPr/>
        <w:tc>
          <w:tcPr>
            <w:tcW w:w="5400" w:type="dxa"/>
            <w:tcBorders/>
          </w:tcPr>
          <w:p>
            <w:pPr>
              <w:pStyle w:val="Normal"/>
              <w:rPr>
                <w:sz w:val="18"/>
              </w:rPr>
            </w:pPr>
            <w:r>
              <w:rPr>
                <w:sz w:val="18"/>
              </w:rPr>
              <w:t xml:space="preserve">Ulla Maija Wait                         </w:t>
              <w:br/>
              <w:t xml:space="preserve">Dept. Of Community Svcs &amp; Dev.          </w:t>
              <w:br/>
              <w:t xml:space="preserve">STATE OF CALIFORNIA                     </w:t>
              <w:br/>
              <w:t xml:space="preserve">700 NORTH 10TH ST., ROOM 258            </w:t>
              <w:br/>
              <w:t xml:space="preserve">SACRAMENTO CA 95814-0338                </w:t>
              <w:br/>
              <w:br/>
              <w:t xml:space="preserve">Don Schultz                             </w:t>
              <w:br/>
              <w:t xml:space="preserve">Office of Ratepayer Advocates           </w:t>
              <w:br/>
              <w:t xml:space="preserve">RM. SCTO                                </w:t>
              <w:br/>
              <w:t xml:space="preserve">770 L STREET, SUITE 1050                </w:t>
              <w:br/>
              <w:t xml:space="preserve">Sacramento CA 95814                     </w:t>
              <w:br/>
              <w:t xml:space="preserve">(916) 327-2409                          </w:t>
              <w:br/>
              <w:t xml:space="preserve">dk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homas W. Thompson                      </w:t>
              <w:br/>
              <w:t xml:space="preserve">Office of Ratepayer Advocates           </w:t>
              <w:br/>
              <w:t xml:space="preserve">RM. 4209                                </w:t>
              <w:br/>
              <w:t xml:space="preserve">505 VAN NESS AVE                        </w:t>
              <w:br/>
              <w:t xml:space="preserve">San Francisco CA 94102                  </w:t>
              <w:br/>
              <w:t xml:space="preserve">(415) 703-2881                          </w:t>
              <w:br/>
              <w:t xml:space="preserve">ttt@cpuc.ca.gov                         </w:t>
              <w:br/>
              <w:br/>
              <w:t xml:space="preserve">Jonathan P. Tom                         </w:t>
              <w:br/>
              <w:t xml:space="preserve">Office of Ratepayer Advocates           </w:t>
              <w:br/>
              <w:t xml:space="preserve">RM. 4209                                </w:t>
              <w:br/>
              <w:t xml:space="preserve">505 VAN NESS AVE                        </w:t>
              <w:br/>
              <w:t xml:space="preserve">San Francisco CA 94102                  </w:t>
              <w:br/>
              <w:t xml:space="preserve">(415) 703-2050                          </w:t>
              <w:br/>
              <w:t xml:space="preserve">jpt@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br/>
              <w:t xml:space="preserve">Donna L. Wagoner                        </w:t>
              <w:br/>
              <w:t xml:space="preserve">Energy Division                         </w:t>
              <w:br/>
              <w:t xml:space="preserve">AREA 4-A                                </w:t>
              <w:br/>
              <w:t xml:space="preserve">505 VAN NESS AVE                        </w:t>
              <w:br/>
              <w:t xml:space="preserve">San Francisco CA 94102                  </w:t>
              <w:br/>
              <w:t xml:space="preserve">(415) 703-3175                          </w:t>
              <w:br/>
              <w:t xml:space="preserve">dlw@cpuc.ca.gov                         </w:t>
              <w:br/>
            </w:r>
          </w:p>
        </w:tc>
        <w:tc>
          <w:tcPr>
            <w:tcW w:w="5400" w:type="dxa"/>
            <w:tcBorders/>
          </w:tcPr>
          <w:p>
            <w:pPr>
              <w:pStyle w:val="Normal"/>
              <w:rPr/>
            </w:pPr>
            <w:r>
              <w:rPr>
                <w:sz w:val="18"/>
              </w:rPr>
              <w:t xml:space="preserve">Ivy Walker                              </w:t>
              <w:br/>
              <w:t xml:space="preserve">Energy Division                         </w:t>
              <w:br/>
              <w:t xml:space="preserve">AREA 4-A                                </w:t>
              <w:br/>
              <w:t xml:space="preserve">505 VAN NESS AVE                        </w:t>
              <w:br/>
              <w:t xml:space="preserve">San Francisco CA 94102                  </w:t>
              <w:br/>
              <w:t xml:space="preserve">(415) 703-2181                          </w:t>
              <w:br/>
              <w:t xml:space="preserve">imw@cpuc.ca.gov                         </w:t>
              <w:br/>
              <w:br/>
              <w:t xml:space="preserve">Josie Webb                              </w:t>
              <w:br/>
              <w:t xml:space="preserve">Office of Ratepayer Advocates           </w:t>
              <w:br/>
              <w:t xml:space="preserve">RM. 4209                                </w:t>
              <w:br/>
              <w:t xml:space="preserve">505 VAN NESS AVE                        </w:t>
              <w:br/>
              <w:t xml:space="preserve">San Francisco CA 94102                  </w:t>
              <w:br/>
              <w:t xml:space="preserve">(415) 703-2247                          </w:t>
              <w:br/>
              <w:t xml:space="preserve">wbb@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sz w:val="18"/>
              </w:rPr>
              <w:t xml:space="preserve">********* INFORMATION ONLY ********** </w:t>
            </w:r>
            <w:r>
              <w:rPr>
                <w:sz w:val="18"/>
              </w:rPr>
              <w:br/>
              <w:br/>
              <w:t xml:space="preserve">Coralette Marshall                      </w:t>
              <w:br/>
              <w:t xml:space="preserve">AARP                                    </w:t>
              <w:br/>
              <w:t xml:space="preserve">601 E ST. NW, ROOM B6-103               </w:t>
              <w:br/>
              <w:t xml:space="preserve">WASHINGTON DC 20049                     </w:t>
              <w:br/>
              <w:t xml:space="preserve">(202) 434-3958                          </w:t>
              <w:br/>
              <w:t xml:space="preserve">cmarshall@aarp.org                           </w:t>
              <w:br/>
              <w:br/>
              <w:t xml:space="preserve">Taghi Alereza                           </w:t>
              <w:br/>
              <w:t xml:space="preserve">ADM ASSOCIATES                          </w:t>
              <w:br/>
              <w:t xml:space="preserve">3239 RAMOS CIRCLE                       </w:t>
              <w:br/>
              <w:t xml:space="preserve">SACRAMENTO CA 95827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br/>
              <w:t xml:space="preserve">Scott Blaising                          </w:t>
              <w:br/>
              <w:t xml:space="preserve">Attorney At Law                         </w:t>
              <w:br/>
              <w:t xml:space="preserve">8980 MOONEY ROAD                        </w:t>
              <w:br/>
              <w:t xml:space="preserve">ELK GROVE CA 95624                      </w:t>
              <w:br/>
              <w:t xml:space="preserve">(916) 682-9702                          </w:t>
              <w:br/>
              <w:t xml:space="preserve">blaising@braunlegal.com                      </w:t>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rPr>
            </w:pPr>
            <w:r>
              <w:rPr>
                <w:sz w:val="18"/>
              </w:rPr>
              <w:t xml:space="preserve">Jason Mihos                             </w:t>
              <w:br/>
              <w:t xml:space="preserve">CALIFORNIA ENERGY MARKETS (NEWSLETTER)  </w:t>
              <w:br/>
              <w:t xml:space="preserve">9 ROSCOE STREET                         </w:t>
              <w:br/>
              <w:t xml:space="preserve">SAN FRANCISCO CA 94110                  </w:t>
              <w:br/>
              <w:t xml:space="preserve">(415) 824-3222                          </w:t>
              <w:br/>
              <w:t xml:space="preserve">For: California Energy Markets (Newsletter)                                                         </w:t>
              <w:br/>
              <w:br/>
              <w:t xml:space="preserve">Scott D. Rasmussen                      </w:t>
              <w:br/>
              <w:t xml:space="preserve">Assistant City Attorney                 </w:t>
              <w:br/>
              <w:t xml:space="preserve">CITY OF PASADENA                        </w:t>
              <w:br/>
              <w:t xml:space="preserve">150 S LOS ROBLES AVENUE, STE 200        </w:t>
              <w:br/>
              <w:t xml:space="preserve">PASADENA CA 91101                       </w:t>
              <w:br/>
              <w:br/>
              <w:t xml:space="preserve">Louise A. Perez                         </w:t>
              <w:br/>
              <w:t xml:space="preserve">COMMUNITY RESOURCE PROJECT, INC.        </w:t>
              <w:br/>
              <w:t xml:space="preserve">250 HARRIS AVENUE, SUITE 6              </w:t>
              <w:br/>
              <w:t xml:space="preserve">SACRAMENTO CA 95838                     </w:t>
              <w:br/>
              <w:t xml:space="preserve">(916) 567-5220                          </w:t>
              <w:br/>
              <w:br/>
              <w:t xml:space="preserve">Barbara R. Alexander                    </w:t>
              <w:br/>
              <w:t xml:space="preserve">CONSUMER AFAIRS CONSULTANT              </w:t>
              <w:br/>
              <w:t xml:space="preserve">15 WEDGEWOOD DRIVE                      </w:t>
              <w:br/>
              <w:t xml:space="preserve">WINTHROP ME 04364                       </w:t>
              <w:br/>
              <w:t xml:space="preserve">(207) 395-4143                          </w:t>
              <w:br/>
              <w:t xml:space="preserve">barbalex@ctel.net                            </w:t>
              <w:br/>
              <w:br/>
              <w:t xml:space="preserve">David Dehnert                           </w:t>
              <w:br/>
              <w:t xml:space="preserve">DAVID DEHNERT ASSOCIATES                </w:t>
              <w:br/>
              <w:t xml:space="preserve">920 VENICE BLVD., ROOM 222              </w:t>
              <w:br/>
              <w:t xml:space="preserve">VENICE CA 90291                         </w:t>
              <w:br/>
              <w:t xml:space="preserve">(310) 821-5899                          </w:t>
              <w:br/>
              <w:t xml:space="preserve">ddehnert@earthlink.net                       </w:t>
              <w:br/>
              <w:t xml:space="preserve">For: Southern California Tribal Chairmen's Association                                              </w:t>
              <w:br/>
              <w:br/>
              <w:t xml:space="preserve">Ismael Pena                             </w:t>
              <w:br/>
              <w:t xml:space="preserve">ECOS CONSULTING                         </w:t>
              <w:br/>
              <w:t xml:space="preserve">580 E. ARROW HIGHWAY, SUITE E           </w:t>
              <w:br/>
              <w:t xml:space="preserve">SAN DIMAS CA 91773                      </w:t>
              <w:br/>
              <w:t xml:space="preserve">(909) 394-0662                          </w:t>
              <w:br/>
              <w:t xml:space="preserve">ipena@ecosconsulting.com                     </w:t>
              <w:br/>
              <w:t xml:space="preserve">For: Ecos Consulting                                                                                </w:t>
              <w:br/>
              <w:br/>
              <w:t xml:space="preserve">Jeffery D. Harris                       </w:t>
              <w:br/>
              <w:t xml:space="preserve">Attorney At Law                         </w:t>
              <w:br/>
              <w:t xml:space="preserve">ELLISON &amp; SCHNEIDER                     </w:t>
              <w:br/>
              <w:t xml:space="preserve">2015 H STREET                           </w:t>
              <w:br/>
              <w:t xml:space="preserve">SACRAMENTO CA 95814-3109                </w:t>
              <w:br/>
              <w:t xml:space="preserve">(916) 447-2166                          </w:t>
              <w:br/>
              <w:t xml:space="preserve">jdh@eslawfirm.com                            </w:t>
              <w:br/>
            </w:r>
          </w:p>
        </w:tc>
        <w:tc>
          <w:tcPr>
            <w:tcW w:w="5400" w:type="dxa"/>
            <w:tcBorders/>
          </w:tcPr>
          <w:p>
            <w:pPr>
              <w:pStyle w:val="Normal"/>
              <w:rPr>
                <w:sz w:val="18"/>
              </w:rPr>
            </w:pPr>
            <w:r>
              <w:rPr>
                <w:sz w:val="18"/>
              </w:rPr>
              <w:t xml:space="preserve">Richard Ely, Ph.D.                      </w:t>
              <w:br/>
              <w:t xml:space="preserve">Economist                               </w:t>
              <w:br/>
              <w:t xml:space="preserve">27264 MEADOWBROOK DRIVE                 </w:t>
              <w:br/>
              <w:t xml:space="preserve">DAVIS CA 95616                          </w:t>
              <w:br/>
              <w:t xml:space="preserve">(916) 753-8864                          </w:t>
              <w:br/>
              <w:t xml:space="preserve">kwh@davis.com                                </w:t>
              <w:br/>
              <w:br/>
              <w:t xml:space="preserve">Steve Heckeroth                         </w:t>
              <w:br/>
              <w:t xml:space="preserve">PO BOX 151                              </w:t>
              <w:br/>
              <w:t xml:space="preserve">ALBION CA 95410                         </w:t>
              <w:br/>
              <w:t xml:space="preserve">(707) 937-0338                          </w:t>
              <w:br/>
              <w:t xml:space="preserve">steve@renewables.com                         </w:t>
              <w:br/>
              <w:br/>
              <w:t xml:space="preserve">R. Kim Ireland                          </w:t>
              <w:br/>
              <w:t xml:space="preserve">25855 SWEET ROAD                        </w:t>
              <w:br/>
              <w:t xml:space="preserve">GRASS VALLEY CA 95949                   </w:t>
              <w:br/>
              <w:br/>
              <w:t xml:space="preserve">Tim Ireland                             </w:t>
              <w:br/>
              <w:t xml:space="preserve">25855 SWEET ROAD                        </w:t>
              <w:br/>
              <w:t xml:space="preserve">GRASS VALLEY CA 95949                   </w:t>
              <w:br/>
              <w:br/>
              <w:t xml:space="preserve">John Nimmons                            </w:t>
              <w:br/>
              <w:t xml:space="preserve">President                               </w:t>
              <w:br/>
              <w:t xml:space="preserve">JOHN NIMMONS &amp; ASSOCIATES, INC.         </w:t>
              <w:br/>
              <w:t xml:space="preserve">SUITE G                                 </w:t>
              <w:br/>
              <w:t xml:space="preserve">175 ELINOR AVENUE                       </w:t>
              <w:br/>
              <w:t xml:space="preserve">MILL VALLEY CA 94941                    </w:t>
              <w:br/>
              <w:t xml:space="preserve">(415) 381-7310                          </w:t>
              <w:br/>
              <w:t xml:space="preserve">jna@speakeasy.org                            </w:t>
              <w:br/>
              <w:br/>
              <w:t xml:space="preserve">Yvonne Ladson Webb                      </w:t>
              <w:br/>
              <w:t xml:space="preserve">LADSON ASSOCIATES                       </w:t>
              <w:br/>
              <w:t xml:space="preserve">870 MARKET STREET, SUITE 765            </w:t>
              <w:br/>
              <w:t xml:space="preserve">SAN FRANCISCO CA 94102                  </w:t>
              <w:br/>
              <w:t xml:space="preserve">(415) 296-8387                          </w:t>
              <w:br/>
              <w:t xml:space="preserve">yladso19@idt.net                             </w:t>
              <w:br/>
              <w:br/>
              <w:t xml:space="preserve">John Wiley Gould                        </w:t>
              <w:br/>
              <w:t xml:space="preserve">LANE, POWELL, SPEARS &amp; LUBERSKY         </w:t>
              <w:br/>
              <w:t xml:space="preserve">SUITE 2100                              </w:t>
              <w:br/>
              <w:t xml:space="preserve">601 SW 2ND AVENUE                       </w:t>
              <w:br/>
              <w:t xml:space="preserve">PORTLAND OR 97204-3158                  </w:t>
              <w:br/>
              <w:br/>
              <w:t xml:space="preserve">Katherine Mckenney                      </w:t>
              <w:br/>
              <w:t xml:space="preserve">LIGB                                    </w:t>
              <w:br/>
              <w:t xml:space="preserve">5854 GREENRIDGE ROAD                    </w:t>
              <w:br/>
              <w:t xml:space="preserve">CASTRO VALLEY CA 94552                  </w:t>
              <w:br/>
              <w:t xml:space="preserve">(510) 238-7575                          </w:t>
              <w:br/>
              <w:t xml:space="preserve">kmckenney@oaklandnet.com                     </w:t>
              <w:br/>
              <w:br/>
              <w:br/>
              <w:br/>
              <w:br/>
              <w:br/>
              <w:br/>
            </w:r>
          </w:p>
        </w:tc>
      </w:tr>
      <w:tr>
        <w:trPr/>
        <w:tc>
          <w:tcPr>
            <w:tcW w:w="5400" w:type="dxa"/>
            <w:tcBorders/>
          </w:tcPr>
          <w:p>
            <w:pPr>
              <w:pStyle w:val="Normal"/>
              <w:rPr>
                <w:sz w:val="18"/>
              </w:rPr>
            </w:pPr>
            <w:r>
              <w:rPr>
                <w:sz w:val="18"/>
              </w:rP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Low Income Governing Board member                                                              </w:t>
              <w:br/>
              <w:br/>
              <w:t xml:space="preserve">Judy Corbett                            </w:t>
              <w:br/>
              <w:t xml:space="preserve">LOCAL GOVERNMENT COMMISSION             </w:t>
              <w:br/>
              <w:t xml:space="preserve">1414 K ST. SUITE 600                    </w:t>
              <w:br/>
              <w:t xml:space="preserve">SACRAMENTO CA 95814                     </w:t>
              <w:br/>
              <w:b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David L. Huard                          </w:t>
              <w:br/>
              <w:t xml:space="preserve">MANATT, PHELPS &amp; PHILLIPS, LLP          </w:t>
              <w:br/>
              <w:t xml:space="preserve">11355 WEST OLYMPIC BLVD.                </w:t>
              <w:br/>
              <w:t xml:space="preserve">LOS ANGELES CA 90064                    </w:t>
              <w:br/>
              <w:t xml:space="preserve">(310) 312-4000                          </w:t>
              <w:br/>
              <w:t xml:space="preserve">dhuard@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Donald H. Maynor                        </w:t>
              <w:br/>
              <w:t xml:space="preserve">Attorney At Law                         </w:t>
              <w:br/>
              <w:t xml:space="preserve">235 CATALPA DRIVE                       </w:t>
              <w:br/>
              <w:t xml:space="preserve">ATHERTON CA 94027                       </w:t>
              <w:br/>
              <w:t xml:space="preserve">(650) 327-2894                          </w:t>
              <w:br/>
              <w:t xml:space="preserve">dhmaynor@worldnet.att.net                    </w:t>
              <w:br/>
              <w:br/>
              <w:t xml:space="preserve">Scott Mcgaraghan                        </w:t>
              <w:br/>
              <w:t xml:space="preserve">1319 MASONIC AVENUE, NO. 2              </w:t>
              <w:br/>
              <w:t xml:space="preserve">SAN FRANCISCO CA 94117-4011             </w:t>
              <w:br/>
              <w:t xml:space="preserve">(415) 551-2390                          </w:t>
              <w:br/>
              <w:br/>
              <w:t xml:space="preserve">James Tobin                             </w:t>
              <w:br/>
              <w:t xml:space="preserve">MORRISON AND FOERSTER LLP               </w:t>
              <w:br/>
              <w:t xml:space="preserve">425 MARKET STREET                       </w:t>
              <w:br/>
              <w:t xml:space="preserve">SAN FRANCISCO CA 94105                  </w:t>
              <w:br/>
              <w:t xml:space="preserve">(415) 268-7000                          </w:t>
              <w:br/>
              <w:t xml:space="preserve">jtobin@mofo.com                              </w:t>
              <w:br/>
            </w:r>
          </w:p>
        </w:tc>
        <w:tc>
          <w:tcPr>
            <w:tcW w:w="5400" w:type="dxa"/>
            <w:tcBorders/>
          </w:tcPr>
          <w:p>
            <w:pPr>
              <w:pStyle w:val="Normal"/>
              <w:rPr>
                <w:sz w:val="18"/>
              </w:rPr>
            </w:pPr>
            <w:r>
              <w:rPr>
                <w:sz w:val="18"/>
              </w:rPr>
              <w:t xml:space="preserve">Geoffrey Crandall                       </w:t>
              <w:br/>
              <w:t xml:space="preserve">MSB ENERGY ASSOCIATES, INC.             </w:t>
              <w:br/>
              <w:t xml:space="preserve">7507 HUBBARD AVE. SUITE 200             </w:t>
              <w:br/>
              <w:t xml:space="preserve">MIDDLETON WI 53562                      </w:t>
              <w:br/>
              <w:t xml:space="preserve">(608) 831-1127                          </w:t>
              <w:br/>
              <w:t xml:space="preserve">crandall@msbnrg.com                          </w:t>
              <w:br/>
              <w:t xml:space="preserve">For: Low Income Governing Board                                                                     </w:t>
              <w:br/>
              <w:br/>
              <w:t xml:space="preserve">Maurice Monson                          </w:t>
              <w:br/>
              <w:t xml:space="preserve">Energy Division                         </w:t>
              <w:br/>
              <w:t xml:space="preserve">AREA 4-A                                </w:t>
              <w:br/>
              <w:t xml:space="preserve">505 VAN NESS AVE                        </w:t>
              <w:br/>
              <w:t xml:space="preserve">San Francisco CA 94102                  </w:t>
              <w:br/>
              <w:t xml:space="preserve">(415) 703-3072                          </w:t>
              <w:br/>
              <w:t xml:space="preserve">mdm@cpuc.ca.gov                         </w:t>
              <w:br/>
              <w:br/>
              <w:t xml:space="preserve">Maggie M. Cuadros                       </w:t>
              <w:br/>
              <w:t xml:space="preserve"> Center, Inc.                           </w:t>
              <w:br/>
              <w:t xml:space="preserve">NORTH PENINSULA NEIGHBORHOOD SERVICES   </w:t>
              <w:br/>
              <w:t xml:space="preserve">600 LINDEN AVENUE                       </w:t>
              <w:br/>
              <w:t xml:space="preserve">SOUTH SAN FRANCISCO CA 94080            </w:t>
              <w:br/>
              <w:t xml:space="preserve">(650) 583-3373                          </w:t>
              <w:br/>
              <w:t xml:space="preserve">maggie@neighborhoodservices.org              </w:t>
              <w:br/>
              <w:br/>
              <w:t xml:space="preserve">Dinesh Bhagani                          </w:t>
              <w:br/>
              <w:t xml:space="preserve">Assoc Analyst                           </w:t>
              <w:br/>
              <w:t xml:space="preserve">NORTHEAST UTILITIES SYSTEM              </w:t>
              <w:br/>
              <w:t xml:space="preserve">107 SELDEN STREET                       </w:t>
              <w:br/>
              <w:t xml:space="preserve">BERLIN CT 06037                         </w:t>
              <w:br/>
              <w:t xml:space="preserve">(860) 665-2046                          </w:t>
              <w:br/>
              <w:t xml:space="preserve">BHAGADR@NU.COM                               </w:t>
              <w:br/>
              <w:br/>
              <w:t xml:space="preserve">Sylvia D. Gardner                       </w:t>
              <w:br/>
              <w:t xml:space="preserve">PACIFIC GAS AND ELECTRIC COMPANY        </w:t>
              <w:br/>
              <w:t xml:space="preserve">PO BOX 770000, MAIL CODE B9A            </w:t>
              <w:br/>
              <w:t xml:space="preserve">SAN FRANCISCO CA 94177-0001             </w:t>
              <w:br/>
              <w:t xml:space="preserve">(415) 973-2623                          </w:t>
              <w:br/>
              <w:t xml:space="preserve">sdg6@pge.com                                 </w:t>
              <w:br/>
              <w:br/>
              <w:t xml:space="preserve">David K. Slifer                         </w:t>
              <w:br/>
              <w:t xml:space="preserve">PLANERGY SERVICES INC.                  </w:t>
              <w:br/>
              <w:t xml:space="preserve">1003 WEST CUTTING BLVD., STE. 110       </w:t>
              <w:br/>
              <w:t xml:space="preserve">RICHMOND CA 94804-2028                  </w:t>
              <w:br/>
              <w:br/>
              <w:t xml:space="preserve">Pete Price                              </w:t>
              <w:br/>
              <w:t xml:space="preserve">PRICE CONSULTING                        </w:t>
              <w:br/>
              <w:t xml:space="preserve">1029 K STREET, SUITE 38                 </w:t>
              <w:br/>
              <w:t xml:space="preserve">SACRAMENTO CA 95814                     </w:t>
              <w:br/>
              <w:t xml:space="preserve">(916) 448-1015                          </w:t>
              <w:br/>
              <w:t xml:space="preserve">pprice@quiknet.com                           </w:t>
              <w:br/>
              <w:br/>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rPr>
            </w:pPr>
            <w:r>
              <w:rPr>
                <w:sz w:val="18"/>
              </w:rPr>
              <w:t xml:space="preserve">Allan Rago                              </w:t>
              <w:br/>
              <w:t xml:space="preserve">QUALITY CONSERVATION SERVICES           </w:t>
              <w:br/>
              <w:t xml:space="preserve">1191 HUNTINGTON DR., STE. 319           </w:t>
              <w:br/>
              <w:t xml:space="preserve">DUARTE CA 91010                         </w:t>
              <w:br/>
              <w:t xml:space="preserve">(626) 633-0508                          </w:t>
              <w:br/>
              <w:t xml:space="preserve">arago@csi.com                                </w:t>
              <w:br/>
              <w:br/>
              <w:t xml:space="preserve">Steven A Greenberg                      </w:t>
              <w:br/>
              <w:t xml:space="preserve">REALENERGY                              </w:t>
              <w:br/>
              <w:t xml:space="preserve">300 CAPITOL MALL, SUITE 120             </w:t>
              <w:br/>
              <w:t xml:space="preserve">SACRAMENTO CA 95814                     </w:t>
              <w:br/>
              <w:t xml:space="preserve">(916) 325-2500                          </w:t>
              <w:br/>
              <w:t xml:space="preserve">sgreenberg@realenergy.com                    </w:t>
              <w:br/>
              <w:br/>
              <w:t xml:space="preserve">D. Dobkowski                            </w:t>
              <w:br/>
              <w:t xml:space="preserve">REECH, INC.                             </w:t>
              <w:br/>
              <w:t xml:space="preserve">19896 FELICIA DRIVE                     </w:t>
              <w:br/>
              <w:t xml:space="preserve">YORBA LINDA CA 92886                    </w:t>
              <w:br/>
              <w:br/>
              <w:t xml:space="preserve">William Nelson                          </w:t>
              <w:br/>
              <w:t xml:space="preserve">REECH, INC.                             </w:t>
              <w:br/>
              <w:t xml:space="preserve">1926 CONTRA COSTA BLVD., STE 176        </w:t>
              <w:br/>
              <w:t xml:space="preserve">PLEASANT HILL CA 94523                  </w:t>
              <w:br/>
              <w:br/>
              <w:t xml:space="preserve">Pamela T. Johnson                       </w:t>
              <w:br/>
              <w:t xml:space="preserve">REMAC                                   </w:t>
              <w:br/>
              <w:t xml:space="preserve">9300 IMPERIAL HIGHWAY                   </w:t>
              <w:br/>
              <w:t xml:space="preserve">DOWNEY CA 90242-2890                    </w:t>
              <w:br/>
              <w:t xml:space="preserve">(562) 922-6336                          </w:t>
              <w:br/>
              <w:br/>
              <w:t xml:space="preserve">Kristine Kjelson                        </w:t>
              <w:br/>
              <w:t xml:space="preserve">Kristine Kjelson                        </w:t>
              <w:br/>
              <w:t xml:space="preserve">RICHARD HEATH &amp; ASSOCIATES, INC.        </w:t>
              <w:br/>
              <w:t xml:space="preserve">1300 W. SHAW AVE., STE. 1A              </w:t>
              <w:br/>
              <w:t xml:space="preserve">FRESNO CA 93711                         </w:t>
              <w:br/>
              <w:t xml:space="preserve">(559) 222-1377                          </w:t>
              <w:br/>
              <w:t xml:space="preserve">kristine@rhainc.com                          </w:t>
              <w:br/>
              <w:br/>
              <w:t xml:space="preserve">Richard D. Keyes                        </w:t>
              <w:br/>
              <w:t xml:space="preserve">RICHARD HEATH &amp; ASSOCIATES, INC.        </w:t>
              <w:br/>
              <w:t xml:space="preserve">1300 W SHAW AVE., SUITE 1A              </w:t>
              <w:br/>
              <w:t xml:space="preserve">FRESNO CA 93711                         </w:t>
              <w:br/>
              <w:t xml:space="preserve">(559) 222-1377                          </w:t>
              <w:br/>
              <w:t xml:space="preserve">dkeyes@rhainc.com                            </w:t>
              <w:br/>
              <w:br/>
              <w:t xml:space="preserve">George Sanchez                          </w:t>
              <w:br/>
              <w:t xml:space="preserve">RICHARD HEATH AND ASSOCIATES, INC.      </w:t>
              <w:br/>
              <w:t xml:space="preserve">7847 CONVOY COURT, SUITE 102            </w:t>
              <w:br/>
              <w:t xml:space="preserve">SAN DEIGO CA 92111                      </w:t>
              <w:br/>
              <w:t xml:space="preserve">(619) 514-4025                          </w:t>
              <w:br/>
            </w:r>
          </w:p>
        </w:tc>
        <w:tc>
          <w:tcPr>
            <w:tcW w:w="5400" w:type="dxa"/>
            <w:tcBorders/>
          </w:tcPr>
          <w:p>
            <w:pPr>
              <w:pStyle w:val="Normal"/>
              <w:rPr>
                <w:sz w:val="18"/>
              </w:rPr>
            </w:pPr>
            <w:r>
              <w:rPr>
                <w:sz w:val="18"/>
              </w:rPr>
              <w:t xml:space="preserve">Paul Luther                             </w:t>
              <w:br/>
              <w:t xml:space="preserve">RMI, INTERNATIONAL                      </w:t>
              <w:br/>
              <w:t xml:space="preserve">3100 INFANDEL DRIVE, STE 600            </w:t>
              <w:br/>
              <w:t xml:space="preserve">SACRAMENTO CA 95670                     </w:t>
              <w:br/>
              <w:br/>
              <w:t xml:space="preserve">Bud Beebe                               </w:t>
              <w:br/>
              <w:t xml:space="preserve">SACRAMENTO MUNICIPAL UTIL DIST          </w:t>
              <w:br/>
              <w:t xml:space="preserve">6201 S STREET                           </w:t>
              <w:br/>
              <w:t xml:space="preserve">SACRAMENTO CA 95817-1899                </w:t>
              <w:br/>
              <w:br/>
              <w:t xml:space="preserve">Jim Parks                               </w:t>
              <w:br/>
              <w:t xml:space="preserve">Supervisor, Energy Services Planning    </w:t>
              <w:br/>
              <w:t xml:space="preserve">SACRAMENTO MUNICIPAL UTILITY DIST.      </w:t>
              <w:br/>
              <w:t xml:space="preserve">PO BOX 15830                            </w:t>
              <w:br/>
              <w:t xml:space="preserve">SACRAMENTO CA 95852-1830                </w:t>
              <w:br/>
              <w:br/>
              <w:t xml:space="preserve">Carnegie Ouye Jr.                       </w:t>
              <w:br/>
              <w:t xml:space="preserve">SACRAMENTO MUNICIPAL UTILITY DISTRICT   </w:t>
              <w:br/>
              <w:t xml:space="preserve">GOVERNMENT AFFAIRS B404                 </w:t>
              <w:br/>
              <w:t xml:space="preserve">PO BOX 15830                            </w:t>
              <w:br/>
              <w:t xml:space="preserve">SACRAMENTO CA 95852-1830                </w:t>
              <w:br/>
              <w:br/>
              <w:t xml:space="preserve">Don Wood                                </w:t>
              <w:br/>
              <w:t xml:space="preserve">Public Policy Programs Supervisor       </w:t>
              <w:br/>
              <w:t xml:space="preserve">SAN DIEGO GAS &amp; ELECTRIC                </w:t>
              <w:br/>
              <w:t xml:space="preserve">4539 LEE AVENUE                         </w:t>
              <w:br/>
              <w:t xml:space="preserve">LA MESA CA 91941                        </w:t>
              <w:br/>
              <w:t xml:space="preserve">(619) 536-4002                          </w:t>
              <w:br/>
              <w:t xml:space="preserve">dwood@sdge.com                               </w:t>
              <w:br/>
              <w:br/>
              <w:t xml:space="preserve">Yole Whiting                            </w:t>
              <w:br/>
              <w:t xml:space="preserve">SAN DIEGO GAS &amp; ELECTRIC CO.            </w:t>
              <w:br/>
              <w:t xml:space="preserve">BLDG. 4, ROOM 4226A                     </w:t>
              <w:br/>
              <w:t xml:space="preserve">8306 CENTURY PARK COURT                 </w:t>
              <w:br/>
              <w:t xml:space="preserve">SAN DIEGO CA 92123                      </w:t>
              <w:br/>
              <w:b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t xml:space="preserve">For: San Diego Gas &amp; Electric Company                                                               </w:t>
              <w:br/>
              <w:br/>
              <w:t xml:space="preserve">Kurt Kammerer                           </w:t>
              <w:br/>
              <w:t xml:space="preserve">Executive Director                      </w:t>
              <w:br/>
              <w:t xml:space="preserve">SAN DIEGO REGIONAL ENERGY OFFICE        </w:t>
              <w:br/>
              <w:t xml:space="preserve">401 B STREET, SUITE 800                 </w:t>
              <w:br/>
              <w:t xml:space="preserve">SAN DIEGO CA 92101                      </w:t>
              <w:br/>
              <w:t xml:space="preserve">(619) 595-5630                          </w:t>
              <w:br/>
              <w:t xml:space="preserve">kkam@sdenergy.org                            </w:t>
              <w:br/>
              <w:br/>
              <w:br/>
              <w:br/>
            </w:r>
          </w:p>
        </w:tc>
      </w:tr>
    </w:tbl>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rPr>
            </w:pPr>
            <w:r>
              <w:rPr>
                <w:sz w:val="18"/>
              </w:rPr>
              <w:t xml:space="preserve">Margaret E. Moore                       </w:t>
              <w:br/>
              <w:t xml:space="preserve">Regulatory Case Administrator           </w:t>
              <w:br/>
              <w:t xml:space="preserve">SEMPRA ENERGY                           </w:t>
              <w:br/>
              <w:t xml:space="preserve">CASE MANAGEMENT &amp; TARIFF ADMINISTRATION </w:t>
              <w:br/>
              <w:t xml:space="preserve">101 ASH ST.                             </w:t>
              <w:br/>
              <w:t xml:space="preserve">SAN DIEGO CA 92101-3017                 </w:t>
              <w:br/>
              <w:br/>
              <w:t xml:space="preserve">Teresa Gardner                          </w:t>
              <w:br/>
              <w:t xml:space="preserve">Project Manager                         </w:t>
              <w:br/>
              <w:t xml:space="preserve">SIERRA PACIFIC POWER CO.                </w:t>
              <w:br/>
              <w:t xml:space="preserve">PO BOX 10100                            </w:t>
              <w:br/>
              <w:t xml:space="preserve">RENO NV 89520                           </w:t>
              <w:br/>
              <w:t xml:space="preserve">(775) 834-5514                          </w:t>
              <w:br/>
              <w:br/>
              <w:t xml:space="preserve">David M. Norris                         </w:t>
              <w:br/>
              <w:t xml:space="preserve">Attorney At Law                         </w:t>
              <w:br/>
              <w:t xml:space="preserve">SIERRA PACIFIC POWER COMPANY            </w:t>
              <w:br/>
              <w:t xml:space="preserve">6100 NEIL ROAD                          </w:t>
              <w:br/>
              <w:t xml:space="preserve">RENO NV 89511                           </w:t>
              <w:br/>
              <w:t xml:space="preserve">(775) 834-3939                          </w:t>
              <w:br/>
              <w:t xml:space="preserve">dnorris@sppc.com                             </w:t>
              <w:br/>
              <w:br/>
              <w:t xml:space="preserve">Bruce A. Smith                          </w:t>
              <w:br/>
              <w:t xml:space="preserve">734  CRESTON ROAD                       </w:t>
              <w:br/>
              <w:t xml:space="preserve">BERKELEY CA 94708-1254                  </w:t>
              <w:br/>
              <w:t xml:space="preserve">(510) 527-8637                          </w:t>
              <w:br/>
              <w:t xml:space="preserve">bsmith@LM..com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t xml:space="preserve">Keith Switzer                           </w:t>
              <w:br/>
              <w:t xml:space="preserve">SOUTHERN CALIFORNIA WATER COMPANY       </w:t>
              <w:br/>
              <w:t xml:space="preserve">630 E. FOOTHILL BOULEVARD               </w:t>
              <w:br/>
              <w:t xml:space="preserve">SAN DIMAS CA 91773-9016                 </w:t>
              <w:br/>
              <w:t xml:space="preserve">(909) 394-3600 X 759                    </w:t>
              <w:br/>
              <w:t xml:space="preserve">kswitzer@scwater.com                         </w:t>
              <w:br/>
              <w:br/>
              <w:t xml:space="preserve">Wallace C. Kolberg                      </w:t>
              <w:br/>
              <w:t xml:space="preserve">SOUTHWEST GAS CORPORATION               </w:t>
              <w:br/>
              <w:t xml:space="preserve">5241 SPRING MOUNTAIN ROAD               </w:t>
              <w:br/>
              <w:t xml:space="preserve">LAS VEGAS NV 89102                      </w:t>
              <w:br/>
              <w:t xml:space="preserve">(702) 876-7367                          </w:t>
              <w:br/>
              <w:t xml:space="preserve">wally.kolberg@swgas.com                      </w:t>
              <w:br/>
              <w:t xml:space="preserve">For: Southwest Gas Corporation                                                                      </w:t>
              <w:br/>
            </w:r>
          </w:p>
        </w:tc>
        <w:tc>
          <w:tcPr>
            <w:tcW w:w="5400" w:type="dxa"/>
            <w:tcBorders/>
          </w:tcPr>
          <w:p>
            <w:pPr>
              <w:pStyle w:val="Normal"/>
              <w:rPr>
                <w:sz w:val="18"/>
              </w:rPr>
            </w:pPr>
            <w:r>
              <w:rPr>
                <w:sz w:val="18"/>
              </w:rP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br/>
              <w:t xml:space="preserve">Michael J. Strumwasser                  </w:t>
              <w:br/>
              <w:t xml:space="preserve">STRUMWASSER &amp; WOOCHER LLP               </w:t>
              <w:br/>
              <w:t xml:space="preserve">100 WILSHIRE BLVD. SUITE 1900           </w:t>
              <w:br/>
              <w:t xml:space="preserve">SANTA MONICA CA 90401                   </w:t>
              <w:br/>
              <w:t xml:space="preserve">(310) 576-1233                          </w:t>
              <w:br/>
              <w:t xml:space="preserve">mstrumwasser@strumwooch.com                  </w:t>
              <w:br/>
              <w:br/>
              <w:t xml:space="preserve">Jack Pigott                             </w:t>
              <w:br/>
              <w:t xml:space="preserve">TERRAWATT INC                           </w:t>
              <w:br/>
              <w:t xml:space="preserve">6700 KOLL CENTER PARKWAY, SUITE 200     </w:t>
              <w:br/>
              <w:t xml:space="preserve">MOUNTAIN VIEW CA 94566                  </w:t>
              <w:br/>
              <w:t xml:space="preserve">jackp@calpine.com                            </w:t>
              <w:br/>
              <w:br/>
              <w:t xml:space="preserve">Dale Yates                              </w:t>
              <w:br/>
              <w:t xml:space="preserve">Director                                </w:t>
              <w:br/>
              <w:t xml:space="preserve">THE COMMUNITY ACTION COMMISSION         </w:t>
              <w:br/>
              <w:t xml:space="preserve">SANTA BARBARA COUNTY                    </w:t>
              <w:br/>
              <w:t xml:space="preserve">5681 HOLLISTER AVENUE                   </w:t>
              <w:br/>
              <w:t xml:space="preserve">GOLETA CA 93117                         </w:t>
              <w:br/>
              <w:t xml:space="preserve">(800) 655-0617                          </w:t>
              <w:br/>
              <w:br/>
              <w:t xml:space="preserve">Thomas G. Eckhart                       </w:t>
              <w:br/>
              <w:t xml:space="preserve">UCONS, LLC.                             </w:t>
              <w:br/>
              <w:t xml:space="preserve">1400 112TH AVE. SE, STE. 100            </w:t>
              <w:br/>
              <w:t xml:space="preserve">BELLEVUE WA 98004                       </w:t>
              <w:br/>
              <w:t xml:space="preserve">(425) 646-7208                          </w:t>
              <w:br/>
              <w:t xml:space="preserve">tom@ucons.com                                </w:t>
              <w:br/>
              <w:br/>
              <w:t xml:space="preserve">Michael Shames                          </w:t>
              <w:br/>
              <w:t xml:space="preserve">UTILITY CONSUMERS' ACTION NETWORK       </w:t>
              <w:br/>
              <w:t xml:space="preserve">1717 KETTNER BLVD., SUITE 105           </w:t>
              <w:br/>
              <w:t xml:space="preserve">SAN DIEGO CA 92101-2532                 </w:t>
              <w:br/>
              <w:t xml:space="preserve">(619) 696-6966                          </w:t>
              <w:br/>
              <w:t xml:space="preserve">mshames@ucan.org                             </w:t>
              <w:br/>
              <w:br/>
              <w:t xml:space="preserve">Kathleen Mcelroy                        </w:t>
              <w:br/>
              <w:t xml:space="preserve">XENERGY INC.                            </w:t>
              <w:br/>
              <w:t xml:space="preserve">492 NINTH STREET, SUITE 220             </w:t>
              <w:br/>
              <w:t xml:space="preserve">OAKLAND CA 94607                        </w:t>
              <w:br/>
              <w:t xml:space="preserve">(510) 891-0446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t xml:space="preserve">Michael W. Rufo                         </w:t>
              <w:br/>
              <w:t xml:space="preserve">Vice President                          </w:t>
              <w:br/>
              <w:t xml:space="preserve">XENERGY INC.                            </w:t>
              <w:br/>
              <w:t xml:space="preserve">492 NINTH STREET, SUITE 220             </w:t>
              <w:br/>
              <w:t xml:space="preserve">OAKLAND CA 94610                        </w:t>
              <w:br/>
              <w:t xml:space="preserve">(510) 891-0446                          </w:t>
              <w:br/>
              <w:t xml:space="preserve">mrufo@xenergy.com                            </w:t>
              <w:br/>
            </w:r>
          </w:p>
        </w:tc>
      </w:tr>
    </w:tbl>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END OF ATTACHMENT 1)</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b/>
          <w:b/>
        </w:rPr>
      </w:pPr>
      <w:r>
        <w:rPr>
          <w:b/>
        </w:rPr>
      </w:r>
    </w:p>
    <w:p>
      <w:pPr>
        <w:pStyle w:val="Standard"/>
        <w:jc w:val="center"/>
        <w:rPr>
          <w:b/>
          <w:b/>
        </w:rPr>
      </w:pPr>
      <w:r>
        <w:rPr>
          <w:b/>
        </w:rPr>
        <w:t>ATTACHMENT 2</w:t>
      </w:r>
    </w:p>
    <w:p>
      <w:pPr>
        <w:pStyle w:val="Standard"/>
        <w:jc w:val="center"/>
        <w:rPr>
          <w:b/>
          <w:b/>
        </w:rPr>
      </w:pPr>
      <w:r>
        <w:rPr>
          <w:b/>
        </w:rPr>
      </w:r>
    </w:p>
    <w:p>
      <w:pPr>
        <w:pStyle w:val="Standard"/>
        <w:spacing w:lineRule="auto" w:line="240"/>
        <w:jc w:val="center"/>
        <w:rPr>
          <w:b/>
          <w:b/>
        </w:rPr>
      </w:pPr>
      <w:r>
        <w:rPr>
          <w:b/>
        </w:rPr>
        <w:t>APPEARANCES (PARTY STATUS)</w:t>
      </w:r>
    </w:p>
    <w:p>
      <w:pPr>
        <w:pStyle w:val="Standard"/>
        <w:spacing w:lineRule="auto" w:line="240"/>
        <w:rPr/>
      </w:pPr>
      <w:r>
        <w:rPr>
          <w:b/>
        </w:rPr>
        <w:t>Appearances</w:t>
      </w:r>
      <w:r>
        <w:rPr/>
        <w:t xml:space="preserve"> are parties with all attendant rights and obligations.  The terms “</w:t>
      </w:r>
      <w:r>
        <w:rPr>
          <w:b/>
        </w:rPr>
        <w:t>Appearances</w:t>
      </w:r>
      <w:r>
        <w:rPr/>
        <w:t>” and “parties” are used interchangeably in this document.</w:t>
      </w:r>
    </w:p>
    <w:p>
      <w:pPr>
        <w:pStyle w:val="Standard"/>
        <w:spacing w:lineRule="auto" w:line="240"/>
        <w:rPr/>
      </w:pPr>
      <w:r>
        <w:rPr/>
        <w:t>This category initially includes those who have filed an application, protest, or motion to intervene; to remain in this category, those who have filed one of these documents must file a formal appearance at the first hearing.  If you have not filed an application, protest, or motion to intervene, but wish to be an active party, you must attend a prehearing conference or hearing and file an appearance at the direction of the Administrative Law Judge.</w:t>
      </w:r>
    </w:p>
    <w:p>
      <w:pPr>
        <w:pStyle w:val="Standard"/>
        <w:spacing w:lineRule="auto" w:line="240"/>
        <w:rPr/>
      </w:pPr>
      <w:r>
        <w:rPr>
          <w:b/>
        </w:rPr>
        <w:t xml:space="preserve">Appearances </w:t>
      </w:r>
      <w:r>
        <w:rPr/>
        <w:t xml:space="preserve">receive exhibits, testimony, and all formally filed documents, including pleadings motions, rulings, proposed decisions, and Commission decisions.  Parties are required to serve their pleadings on all other parties (i.e., </w:t>
      </w:r>
      <w:r>
        <w:rPr>
          <w:b/>
        </w:rPr>
        <w:t>Appearances</w:t>
      </w:r>
      <w:r>
        <w:rPr/>
        <w:t xml:space="preserve">) and on those in the </w:t>
      </w:r>
      <w:r>
        <w:rPr>
          <w:b/>
        </w:rPr>
        <w:t>State Service</w:t>
      </w:r>
      <w:r>
        <w:rPr/>
        <w:t xml:space="preserve"> category.</w:t>
      </w:r>
    </w:p>
    <w:p>
      <w:pPr>
        <w:pStyle w:val="Standard"/>
        <w:spacing w:lineRule="auto" w:line="240"/>
        <w:rPr/>
      </w:pPr>
      <w:r>
        <w:rPr/>
      </w:r>
    </w:p>
    <w:p>
      <w:pPr>
        <w:pStyle w:val="Standard"/>
        <w:spacing w:lineRule="auto" w:line="240"/>
        <w:jc w:val="center"/>
        <w:rPr>
          <w:b/>
          <w:b/>
        </w:rPr>
      </w:pPr>
      <w:r>
        <w:rPr>
          <w:b/>
        </w:rPr>
        <w:t>STATE SERVICE (NON-PARTY STATUS)</w:t>
      </w:r>
    </w:p>
    <w:p>
      <w:pPr>
        <w:pStyle w:val="Standard"/>
        <w:spacing w:lineRule="auto" w:line="240"/>
        <w:rPr/>
      </w:pPr>
      <w:r>
        <w:rPr/>
        <w:t>Those in this category are Commission staff members, divisions, or branches; Legislators or their staff members; and state agencies or their staff members which have indicated in writing to the Process Office that they wish to be included in this category to monitor a proceeding.</w:t>
      </w:r>
    </w:p>
    <w:p>
      <w:pPr>
        <w:pStyle w:val="Standard"/>
        <w:spacing w:lineRule="auto" w:line="240"/>
        <w:rPr/>
      </w:pPr>
      <w:r>
        <w:rPr/>
        <w:t xml:space="preserve">Although not required to file an appearance, those in the </w:t>
      </w:r>
      <w:r>
        <w:rPr>
          <w:b/>
        </w:rPr>
        <w:t>State Service</w:t>
      </w:r>
      <w:r>
        <w:rPr/>
        <w:t xml:space="preserve"> category receive the same documents as </w:t>
      </w:r>
      <w:r>
        <w:rPr>
          <w:b/>
        </w:rPr>
        <w:t>Appearances</w:t>
      </w:r>
      <w:r>
        <w:rPr/>
        <w:t xml:space="preserve">, and parties are required to serve their pleadings on all those included in the </w:t>
      </w:r>
      <w:r>
        <w:rPr>
          <w:b/>
        </w:rPr>
        <w:t>State Service</w:t>
      </w:r>
      <w:r>
        <w:rPr/>
        <w:t xml:space="preserve"> category.  However, those included in the </w:t>
      </w:r>
      <w:r>
        <w:rPr>
          <w:b/>
        </w:rPr>
        <w:t>State Service</w:t>
      </w:r>
      <w:r>
        <w:rPr/>
        <w:t xml:space="preserve"> category may not file pleadings, and they are not parties to the proceeding.</w:t>
      </w:r>
    </w:p>
    <w:p>
      <w:pPr>
        <w:pStyle w:val="Standard"/>
        <w:spacing w:lineRule="auto" w:line="240"/>
        <w:rPr/>
      </w:pPr>
      <w:r>
        <w:rPr/>
      </w:r>
    </w:p>
    <w:p>
      <w:pPr>
        <w:pStyle w:val="Standard"/>
        <w:spacing w:lineRule="auto" w:line="240"/>
        <w:jc w:val="center"/>
        <w:rPr>
          <w:b/>
          <w:b/>
        </w:rPr>
      </w:pPr>
      <w:r>
        <w:rPr>
          <w:b/>
        </w:rPr>
        <w:t>INFORMATION ONLY (NON-PARTY STATUS)</w:t>
      </w:r>
    </w:p>
    <w:p>
      <w:pPr>
        <w:pStyle w:val="Standard"/>
        <w:spacing w:lineRule="auto" w:line="240"/>
        <w:rPr/>
      </w:pPr>
      <w:r>
        <w:rPr/>
        <w:t xml:space="preserve">Those in this category will receive all Commission-generated notices of hearing, rulings, proposed decisions, and Commission decisions at no charge.  Parties are not required to serve their pleadings on those included in the </w:t>
      </w:r>
      <w:r>
        <w:rPr>
          <w:b/>
        </w:rPr>
        <w:t>Information Only</w:t>
      </w:r>
      <w:r>
        <w:rPr/>
        <w:t xml:space="preserve"> category.  Requests to be added to the </w:t>
      </w:r>
      <w:r>
        <w:rPr>
          <w:b/>
        </w:rPr>
        <w:t>Information Only</w:t>
      </w:r>
      <w:r>
        <w:rPr/>
        <w:t xml:space="preserve"> category may be made by letter to the Commission’s Process Office.</w:t>
      </w:r>
    </w:p>
    <w:p>
      <w:pPr>
        <w:pStyle w:val="Standard"/>
        <w:spacing w:lineRule="auto" w:line="240"/>
        <w:rPr/>
      </w:pPr>
      <w:r>
        <w:rPr/>
      </w:r>
    </w:p>
    <w:p>
      <w:pPr>
        <w:pStyle w:val="Standard"/>
        <w:spacing w:lineRule="auto" w:line="240"/>
        <w:rPr/>
      </w:pPr>
      <w:r>
        <w:rPr/>
      </w:r>
    </w:p>
    <w:p>
      <w:pPr>
        <w:pStyle w:val="Standard"/>
        <w:spacing w:lineRule="auto" w:line="240"/>
        <w:jc w:val="center"/>
        <w:rPr>
          <w:b/>
          <w:b/>
        </w:rPr>
      </w:pPr>
      <w:r>
        <w:rPr>
          <w:b/>
        </w:rPr>
        <w:t>(END OF ATTACHMENT 2)</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51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ATTACHMENT 1:  SERVICE LIST ***********</w:t>
      <w:br/>
      <w:t xml:space="preserve">Last Update on 30-JUL-2001 by: LIL </w:t>
    </w:r>
    <w:r>
      <w:rPr>
        <w:sz w:val="16"/>
      </w:rPr>
      <w:br/>
    </w:r>
    <w:r>
      <w:rPr>
        <w:b/>
        <w:sz w:val="16"/>
      </w:rPr>
      <w:t xml:space="preserve">R9807037 LIST </w:t>
    </w:r>
    <w:r>
      <w:rPr>
        <w:sz w:val="16"/>
      </w:rPr>
      <w:br/>
    </w:r>
    <w:r>
      <w:rPr>
        <w:b/>
        <w:sz w:val="16"/>
      </w:rPr>
      <w:t>A0011009/A0011011/A0011012/A0011020</w:t>
    </w:r>
  </w:p>
  <w:p>
    <w:pPr>
      <w:pStyle w:val="Header"/>
      <w:jc w:val="cent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ATTACHMENT 1:  SERVICE LIST ***********</w:t>
      <w:br/>
      <w:t xml:space="preserve">Last Update on 30-JUL-2001 by: LIL </w:t>
    </w:r>
    <w:r>
      <w:rPr>
        <w:sz w:val="16"/>
      </w:rPr>
      <w:br/>
    </w:r>
    <w:r>
      <w:rPr>
        <w:b/>
        <w:sz w:val="16"/>
      </w:rPr>
      <w:t xml:space="preserve">R9807037 LIST </w:t>
    </w:r>
    <w:r>
      <w:rPr>
        <w:sz w:val="16"/>
      </w:rPr>
      <w:br/>
    </w:r>
    <w:r>
      <w:rPr>
        <w:b/>
        <w:sz w:val="16"/>
      </w:rPr>
      <w:t xml:space="preserve">A0011009/A0011011/A0011012/A0011020 </w:t>
    </w:r>
    <w:r>
      <w:rPr>
        <w:sz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ATTACHMENT 1:  SERVICE LIST ***********</w:t>
      <w:br/>
      <w:t xml:space="preserve">Last Update on 30-JUL-2001 by: LIL </w:t>
    </w:r>
    <w:r>
      <w:rPr>
        <w:sz w:val="16"/>
      </w:rPr>
      <w:br/>
    </w:r>
    <w:r>
      <w:rPr>
        <w:b/>
        <w:sz w:val="16"/>
      </w:rPr>
      <w:t xml:space="preserve">R9807037 LIST </w:t>
    </w:r>
    <w:r>
      <w:rPr>
        <w:sz w:val="16"/>
      </w:rPr>
      <w:br/>
    </w:r>
    <w:r>
      <w:rPr>
        <w:b/>
        <w:sz w:val="16"/>
      </w:rPr>
      <w:t>A0011009/A0011011/A0011012/A0011020</w:t>
    </w:r>
  </w:p>
  <w:p>
    <w:pPr>
      <w:pStyle w:val="Header"/>
      <w:jc w:val="cent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hk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4"/>
      </w:numPr>
      <w:spacing w:lineRule="auto" w:line="240" w:before="120" w:after="240"/>
      <w:ind w:right="720" w:firstLine="72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 w:type="paragraph" w:styleId="BodyTextIndent2">
    <w:name w:val="Body Text Indent 2"/>
    <w:basedOn w:val="Normal"/>
    <w:qFormat/>
    <w:pPr>
      <w:ind w:left="-18" w:firstLine="1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58:00Z</dcterms:created>
  <dc:creator>Ke Huang</dc:creator>
  <dc:description/>
  <dc:language>en-US</dc:language>
  <cp:lastModifiedBy>Ke Huang</cp:lastModifiedBy>
  <cp:lastPrinted>2001-08-24T10:18:00Z</cp:lastPrinted>
  <dcterms:modified xsi:type="dcterms:W3CDTF">2001-08-27T16:58:00Z</dcterms:modified>
  <cp:revision>2</cp:revision>
  <dc:subject/>
  <dc:title>Decision 			</dc:title>
</cp:coreProperties>
</file>